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8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tometrists, framework for professional licensing board, licensure and regulation of; education, Optome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6</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0.</w:t>
      </w:r>
      <w:r>
        <w:rPr>
          <w:sz w:val="22"/>
        </w:rPr>
        <w:tab/>
      </w:r>
      <w:r>
        <w:rPr>
          <w:strike/>
          <w:sz w:val="22"/>
        </w:rPr>
        <w:t>Any person shall be deemed to be practicing optometry within the meaning of this chapter wh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Display a sign or in any way advertise as an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Employ any means, other than the use of drugs except as provided in this chapter,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In the sale of spectacles, eyeglasses, or lenses, use lenses in the testing of the eye therefor other than lenses actually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Examin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Practice orthoptics or prescribe or fit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0.</w:t>
      </w:r>
      <w:r>
        <w:rPr>
          <w:sz w:val="22"/>
        </w:rPr>
        <w:tab/>
      </w:r>
      <w:r>
        <w:rPr>
          <w:strike/>
          <w:sz w:val="22"/>
        </w:rPr>
        <w:t>(A)</w:t>
      </w:r>
      <w:r>
        <w:rPr>
          <w:sz w:val="22"/>
        </w:rPr>
        <w:tab/>
      </w:r>
      <w:r>
        <w:rPr>
          <w:strike/>
          <w:sz w:val="22"/>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board is responsible for examining applicants for optometric licenses and for diagnostic and therapeutic certifications,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members of the board are appointed for terms of four years and until their successors are appointed and qualify. No person may serve more than two consecutive four-year terms on the board, except that if a person is appointed to fill an unexpired term on the board, the person may be reappointed for two additional four-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30.</w:t>
      </w:r>
      <w:r>
        <w:rPr>
          <w:sz w:val="22"/>
        </w:rPr>
        <w:tab/>
      </w:r>
      <w:r>
        <w:rPr>
          <w:strike/>
          <w:sz w:val="22"/>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president and secretary-treasurer. A majority of members of the board shall constitute a quorum. Regular meetings shall be held at least once a year, at such time and place as shall be deemed most convenient. Special meetings may be held upon the call of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40.</w:t>
      </w:r>
      <w:r>
        <w:rPr>
          <w:sz w:val="22"/>
        </w:rPr>
        <w:tab/>
      </w:r>
      <w:r>
        <w:rPr>
          <w:strike/>
          <w:sz w:val="22"/>
        </w:rPr>
        <w:t>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w:t>
      </w:r>
      <w:r>
        <w:rPr>
          <w:sz w:val="22"/>
        </w:rPr>
        <w:t xml:space="preserve"> </w:t>
      </w:r>
      <w:r>
        <w:rPr>
          <w:strike/>
          <w:sz w:val="22"/>
        </w:rPr>
        <w:t>40-37-50.</w:t>
      </w:r>
      <w:r>
        <w:rPr>
          <w:sz w:val="22"/>
        </w:rPr>
        <w:tab/>
      </w:r>
      <w:r>
        <w:rPr>
          <w:strike/>
          <w:sz w:val="22"/>
        </w:rPr>
        <w:t>The South Carolina Board of Examiners in Optometry may adopt an official seal, prescribe regulations and bylaws for its proceedings and government and for the practice of optometry and for the examination of applicants for the practice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w:t>
      </w:r>
      <w:r>
        <w:rPr>
          <w:sz w:val="22"/>
        </w:rPr>
        <w:t xml:space="preserve"> </w:t>
      </w:r>
      <w:r>
        <w:rPr>
          <w:strike/>
          <w:sz w:val="22"/>
        </w:rPr>
        <w:t>40-37-60.</w:t>
      </w:r>
      <w:r>
        <w:rPr>
          <w:sz w:val="22"/>
        </w:rPr>
        <w:tab/>
      </w:r>
      <w:r>
        <w:rPr>
          <w:strike/>
          <w:sz w:val="22"/>
        </w:rPr>
        <w:t>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w:t>
      </w:r>
      <w:r>
        <w:rPr>
          <w:sz w:val="22"/>
        </w:rPr>
        <w:t xml:space="preserve"> </w:t>
      </w:r>
      <w:r>
        <w:rPr>
          <w:strike/>
          <w:sz w:val="22"/>
        </w:rPr>
        <w:t>40-37-70.</w:t>
      </w:r>
      <w:r>
        <w:rPr>
          <w:sz w:val="22"/>
        </w:rPr>
        <w:tab/>
      </w:r>
      <w:r>
        <w:rPr>
          <w:strike/>
          <w:sz w:val="22"/>
        </w:rPr>
        <w:t>The board shall make an annual report in accordance with the provisions of Chapter 73,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80.</w:t>
      </w:r>
      <w:r>
        <w:rPr>
          <w:sz w:val="22"/>
        </w:rPr>
        <w:tab/>
      </w:r>
      <w:r>
        <w:rPr>
          <w:strike/>
          <w:sz w:val="22"/>
        </w:rPr>
        <w:t>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90.</w:t>
      </w:r>
      <w:r>
        <w:rPr>
          <w:sz w:val="22"/>
        </w:rPr>
        <w:tab/>
      </w:r>
      <w:r>
        <w:rPr>
          <w:strike/>
          <w:sz w:val="22"/>
        </w:rPr>
        <w:t>(A) A person is qualified to receive a certificate of registration as a registered optometr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has a minimum of two academic years at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was graduated from an accredited school or college of optometry which required four years' attendance and which grants the degree of doctor of optometry (O.D.), provided all schools and courses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has satisfied all of the requirements to be therapeutically certified as provided for in Section 40-37-1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has not been convicted of a felony or misdemeanor involving moral turpitude; the record of conviction or a copy of the conviction certified by the clerk of the court in which the conviction occurred is conclusive evidenc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Notwithstanding subsection (A)(4) an optometrist who holds a valid registration or who is diagnostically certified pursuant to Section 40-37-103(A) is not required to be therapeutically certified as a condition of maintaining the registration or diagnostic certification or obtaining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00.</w:t>
      </w:r>
      <w:r>
        <w:rPr>
          <w:sz w:val="22"/>
        </w:rPr>
        <w:tab/>
      </w:r>
      <w:r>
        <w:rPr>
          <w:strike/>
          <w:sz w:val="22"/>
        </w:rPr>
        <w:t>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03.</w:t>
      </w:r>
      <w:r>
        <w:rPr>
          <w:sz w:val="22"/>
        </w:rPr>
        <w:tab/>
      </w:r>
      <w:r>
        <w:rPr>
          <w:strike/>
          <w:sz w:val="22"/>
        </w:rPr>
        <w:t>(A) The board shall certify a licensed optometrist as a diagnostically certified optometrist if the optometris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complied with the educational requirements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passed a pharmaceutical agent examination which must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board shall certify a licensed optometrist as a therapeutically certified optometrist if the optometris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satisfied the requirements for diagnosti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ssed  the Treatment and Management of Ocular Disease Examination approved by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aken at least one hundred ten hours of board-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submitted to the board an affidavit stating that the optometrist has had at least twelve hundred hours of cli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05.</w:t>
      </w:r>
      <w:r>
        <w:rPr>
          <w:sz w:val="22"/>
        </w:rPr>
        <w:tab/>
      </w:r>
      <w:r>
        <w:rPr>
          <w:strike/>
          <w:sz w:val="22"/>
        </w:rPr>
        <w:t>(A)</w:t>
      </w:r>
      <w:r>
        <w:rPr>
          <w:sz w:val="22"/>
        </w:rPr>
        <w:tab/>
      </w:r>
      <w:r>
        <w:rPr>
          <w:strike/>
          <w:sz w:val="22"/>
        </w:rPr>
        <w:t>Notwithstanding any other provision of law, a diagnostically certified optometrist may purchase, possess, and administer pharmaceutical agents, including pharmaceutical agents for topical application, other than controlled substances as defined in Section 44-53-110, for diagnostic purposes in the practice of optometry. For the purposes of this section, "pharmaceutical agent" means: anesthetics, mydriatics, cycloplegics, miotics, dyes, and over-the-counter drugs. Miotics may be used only pursuant to the following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miotics may not be used for treat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Notwithstanding any other provision of law, a therapeutically certified optometrist may purchase, possess, administer, supply, and prescribe  pharmaceutical agents, other than Schedule I and II controlled substances as defined in Section 44-53-110, for diagnostic and therapeutic purposes in the practice of optometr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when prescribing oral medications a therapeutically certified optometrist is limited to these oral pharmaceutical agents:  antihistamines, antimicrobial, antiglaucoma, over-the-counter drugs, and analgesics and may only prescribe these pharmaceutical agents for the treatment of ocular and ocular adnexal ey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when prescribing oral pharmaceutical agents, documentation must be made in the patient's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when prescribing analgesics, the prescription must be limited to a seven-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when prescribing topical steroids, if after ten days of treatment it is necessary to continue this medication, the optometrist shall communicate and collaborate with an ophthalmologist, and if after twenty-one days of  treatment it is necessary to continue this medication, the optometrist must refer the patient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when treating glaucoma using beta blocking pharmaceutical agents, a therapeutically certified optometrist must consult personally with or refer to a family practitioner, general practitioner, internist, or other appropriat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06.</w:t>
      </w:r>
      <w:r>
        <w:rPr>
          <w:sz w:val="22"/>
        </w:rPr>
        <w:tab/>
      </w:r>
      <w:r>
        <w:rPr>
          <w:strike/>
          <w:sz w:val="22"/>
        </w:rPr>
        <w:t>(A)</w:t>
      </w:r>
      <w:r>
        <w:rPr>
          <w:sz w:val="22"/>
        </w:rPr>
        <w:tab/>
      </w:r>
      <w:r>
        <w:rPr>
          <w:strike/>
          <w:sz w:val="22"/>
        </w:rPr>
        <w:t>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Notwithstanding subsection (A) or any other provision of law, an optometrist may purchase, possess,  administer, sell, prescribe, or dispense contact lenses, contact lens solutions, and topically applied d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w:t>
      </w:r>
      <w:r>
        <w:rPr>
          <w:sz w:val="22"/>
        </w:rPr>
        <w:t xml:space="preserve"> </w:t>
      </w:r>
      <w:r>
        <w:rPr>
          <w:strike/>
          <w:sz w:val="22"/>
        </w:rPr>
        <w:t>40-37-107.</w:t>
      </w:r>
      <w:r>
        <w:rPr>
          <w:sz w:val="22"/>
        </w:rPr>
        <w:tab/>
      </w:r>
      <w:r>
        <w:rPr>
          <w:strike/>
          <w:sz w:val="22"/>
        </w:rPr>
        <w:t>(A)</w:t>
      </w:r>
      <w:r>
        <w:rPr>
          <w:sz w:val="22"/>
        </w:rPr>
        <w:tab/>
      </w:r>
      <w:r>
        <w:rPr>
          <w:strike/>
          <w:sz w:val="22"/>
        </w:rPr>
        <w:t>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thamological specialists when additional evaluation or treatment is necessary.  However, an optometrist who is not therapeutically certified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Notwithstanding subsection (A)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nd make an appropriate referral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n optometrist is prohibited from performing surgery.  For purposes of this sub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subsection (A), this subsection, or any other provision of law may be construed to prohibit an optometrist from removing superficial ocular and ocular adnexal foreign bodies; removal of other foreign bodies must be referred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08.</w:t>
      </w:r>
      <w:r>
        <w:rPr>
          <w:sz w:val="22"/>
        </w:rPr>
        <w:tab/>
      </w:r>
      <w:r>
        <w:rPr>
          <w:strike/>
          <w:sz w:val="22"/>
        </w:rPr>
        <w:t>A therapeutically certified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0 9.</w:t>
      </w:r>
      <w:r>
        <w:rPr>
          <w:sz w:val="22"/>
        </w:rPr>
        <w:tab/>
      </w:r>
      <w:r>
        <w:rPr>
          <w:strike/>
          <w:sz w:val="22"/>
        </w:rPr>
        <w:t>For purposes of this chapter "supply" is limited to pharmaceutical agents given to a patient by a therapeutically-certified optometrist for the purpose of initiating treatment until the patient's prescription can be filled by a register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w:t>
      </w:r>
      <w:r>
        <w:rPr>
          <w:sz w:val="22"/>
        </w:rPr>
        <w:t xml:space="preserve"> </w:t>
      </w:r>
      <w:r>
        <w:rPr>
          <w:strike/>
          <w:sz w:val="22"/>
        </w:rPr>
        <w:t>40-37-110.</w:t>
      </w:r>
      <w:r>
        <w:rPr>
          <w:sz w:val="22"/>
        </w:rPr>
        <w:tab/>
      </w:r>
      <w:r>
        <w:rPr>
          <w:strike/>
          <w:sz w:val="22"/>
        </w:rPr>
        <w:t>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20.</w:t>
      </w:r>
      <w:r>
        <w:rPr>
          <w:sz w:val="22"/>
        </w:rPr>
        <w:tab/>
      </w:r>
      <w:r>
        <w:rPr>
          <w:strike/>
          <w:sz w:val="22"/>
        </w:rPr>
        <w:t>Every person to whom a certificate of registration is granted under this chapter shall display it in a conspicuous place in his principal place of practice. A duplicate, certified by the secretary of the board, shall be displayed in any second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30.</w:t>
      </w:r>
      <w:r>
        <w:rPr>
          <w:sz w:val="22"/>
        </w:rPr>
        <w:tab/>
      </w:r>
      <w:r>
        <w:rPr>
          <w:strike/>
          <w:sz w:val="22"/>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five dolla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40.</w:t>
      </w:r>
      <w:r>
        <w:rPr>
          <w:sz w:val="22"/>
        </w:rPr>
        <w:tab/>
      </w:r>
      <w:r>
        <w:rPr>
          <w:strike/>
          <w:sz w:val="22"/>
        </w:rPr>
        <w:t>(A)</w:t>
      </w:r>
      <w:r>
        <w:rPr>
          <w:sz w:val="22"/>
        </w:rPr>
        <w:tab/>
      </w:r>
      <w:r>
        <w:rPr>
          <w:strike/>
          <w:sz w:val="22"/>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 optometrist annually shall attend a minimum of twenty hours of continuing educational courses or meetings. The instruction must be on subjects relative to optometry, exclusive of office management or administration, at board-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50.</w:t>
      </w:r>
      <w:r>
        <w:rPr>
          <w:sz w:val="22"/>
        </w:rPr>
        <w:tab/>
      </w:r>
      <w:r>
        <w:rPr>
          <w:strike/>
          <w:sz w:val="22"/>
        </w:rPr>
        <w:t>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60.</w:t>
      </w:r>
      <w:r>
        <w:rPr>
          <w:sz w:val="22"/>
        </w:rPr>
        <w:tab/>
      </w:r>
      <w:r>
        <w:rPr>
          <w:strike/>
          <w:sz w:val="22"/>
        </w:rPr>
        <w:t>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re shall be no differential in the fee schedule for vision-care services, whether performed by an optometrist or a physician, that is, for like services common to bo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unds appropriated for vision care shall be used by any agency that practices discrimination between a licensed optometrist or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70.</w:t>
      </w:r>
      <w:r>
        <w:rPr>
          <w:sz w:val="22"/>
        </w:rPr>
        <w:tab/>
      </w:r>
      <w:r>
        <w:rPr>
          <w:strike/>
          <w:sz w:val="22"/>
        </w:rPr>
        <w:t>Any person practicing optometry shall be prohibited from using the prefix "Doctor" to his name, unless he has received a degree from a duly accredited college, authorized to grant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180.</w:t>
      </w:r>
      <w:r>
        <w:rPr>
          <w:sz w:val="22"/>
        </w:rPr>
        <w:tab/>
      </w:r>
      <w:r>
        <w:rPr>
          <w:strike/>
          <w:sz w:val="22"/>
        </w:rPr>
        <w:t>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disseminate price information concerning ophthalmic goods and services withou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hether an advertised price for eyeglasses includes single vision or multi-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whether an advertised price for contact lenses refers to hard or soft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whether an advertised price for ophthalmic materials includes all disp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whether an advertised price for 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whether an advertised price for 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in this chapter prevents a person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00.</w:t>
      </w:r>
      <w:r>
        <w:rPr>
          <w:sz w:val="22"/>
        </w:rPr>
        <w:tab/>
      </w:r>
      <w:r>
        <w:rPr>
          <w:strike/>
          <w:sz w:val="22"/>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37-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20.</w:t>
      </w:r>
      <w:r>
        <w:rPr>
          <w:sz w:val="22"/>
        </w:rPr>
        <w:tab/>
      </w:r>
      <w:r>
        <w:rPr>
          <w:strike/>
          <w:sz w:val="22"/>
        </w:rPr>
        <w:t>(A)</w:t>
      </w:r>
      <w:r>
        <w:rPr>
          <w:sz w:val="22"/>
        </w:rPr>
        <w:tab/>
      </w:r>
      <w:r>
        <w:rPr>
          <w:strike/>
          <w:sz w:val="22"/>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15.</w:t>
      </w:r>
      <w:r>
        <w:rPr>
          <w:sz w:val="22"/>
        </w:rPr>
        <w:tab/>
      </w:r>
      <w:r>
        <w:rPr>
          <w:strike/>
          <w:sz w:val="22"/>
        </w:rPr>
        <w:t>The board may revoke, suspend, reprimand, or otherwise restrict the license of any optometrist when it is established that the license holder is guilty of misconduct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isconduct which constitutes grounds for a revocation, suspension, reprimand, or other restriction of a license or a limitation on or other discipline of an optometrist shall be a satisfactory showing to the board of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at any false, fraudulent, or forged statement or document has been used, and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at the holder of a license has been convicted of a felony or any other crime involving moral turpitude. Forfeiture of a bond or a plea of nolo contendere shall be considered a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at the holder of a license practiced optometry while under either the influence of alcohol or drugs to such a degree as to adversely affect his ability to practice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at the holder of a license uses alcohol or drugs to such a degree as to adversely affect his ability to practice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at the holder of a license has knowingly performed any act which in any way assists a  person to practice optomet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That the holder of a license has caused to be published or circulated directly or indirectly any fraudulent, false, or misleading statements as to the skill or methods of practice of any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at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That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That the holder of a license has violated the principles of ethics as adopted by the board and published in their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That the holder of a license has  engaged in conduct that is deceptive, fraudulent, or harmful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That the holder of a license is guilty of obtaining fees or assisting in obtaining such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That the holder of a license is guilty of the use of any intentionally false of fraudulent statement in any document connected with the practice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That the holder of a license has been found by the board to lack the professional competence to practice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That the holder of a license has violated any provision of this chapter regulating the practice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w:t>
      </w:r>
      <w:r>
        <w:rPr>
          <w:sz w:val="22"/>
        </w:rPr>
        <w:tab/>
      </w:r>
      <w:r>
        <w:rPr>
          <w:strike/>
          <w:sz w:val="22"/>
        </w:rPr>
        <w:t>That the holder of a license 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30.</w:t>
      </w:r>
      <w:r>
        <w:rPr>
          <w:sz w:val="22"/>
        </w:rPr>
        <w:tab/>
      </w:r>
      <w:r>
        <w:rPr>
          <w:strike/>
          <w:sz w:val="22"/>
        </w:rPr>
        <w:t>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40.</w:t>
      </w:r>
      <w:r>
        <w:rPr>
          <w:sz w:val="22"/>
        </w:rPr>
        <w:tab/>
      </w:r>
      <w:r>
        <w:rPr>
          <w:strike/>
          <w:sz w:val="22"/>
        </w:rPr>
        <w:t>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any other of the provisions of this chapter shall be guilty of a misdemeanor and, upon conviction in a court of competent jurisdiction, be punished by a fine of not less than twenty-five dollars and not exceeding one hundred dollars or by imprisonment for not less  than twenty days an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50.</w:t>
      </w:r>
      <w:r>
        <w:rPr>
          <w:sz w:val="22"/>
        </w:rPr>
        <w:tab/>
      </w:r>
      <w:r>
        <w:rPr>
          <w:strike/>
          <w:sz w:val="22"/>
        </w:rPr>
        <w:t>The possession of optical supplies or instruments, equipment or appliances for the examination of the eye shall be prima facie evidence of working as an optometrist for convic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60.</w:t>
      </w:r>
      <w:r>
        <w:rPr>
          <w:sz w:val="22"/>
        </w:rPr>
        <w:tab/>
      </w:r>
      <w:r>
        <w:rPr>
          <w:strike/>
          <w:sz w:val="22"/>
        </w:rPr>
        <w:t>The possession of optical supplies or instruments, equipment or appliances for the examination of the eye shall be prima facie evidence of working as an optometrist for convic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70.</w:t>
      </w:r>
      <w:r>
        <w:rPr>
          <w:sz w:val="22"/>
        </w:rPr>
        <w:tab/>
      </w:r>
      <w:r>
        <w:rPr>
          <w:strike/>
          <w:sz w:val="22"/>
        </w:rPr>
        <w:t>Nothing contained in this chapter or any other provision of law shall be construed as restricting or setting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80.</w:t>
      </w:r>
      <w:r>
        <w:rPr>
          <w:sz w:val="22"/>
        </w:rPr>
        <w:tab/>
      </w:r>
      <w:r>
        <w:rPr>
          <w:strike/>
          <w:sz w:val="22"/>
        </w:rPr>
        <w:t>Nothing in this chapter or any other provision of law shall be construed to prevent an optometrist licensed under this chapter from maintaining and operating a laboratory required for his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290.</w:t>
      </w:r>
      <w:r>
        <w:rPr>
          <w:sz w:val="22"/>
        </w:rPr>
        <w:tab/>
      </w:r>
      <w:r>
        <w:rPr>
          <w:strike/>
          <w:sz w:val="22"/>
        </w:rPr>
        <w:t>(A)</w:t>
      </w:r>
      <w:r>
        <w:rPr>
          <w:sz w:val="22"/>
        </w:rPr>
        <w:tab/>
      </w:r>
      <w:r>
        <w:rPr>
          <w:strike/>
          <w:sz w:val="22"/>
        </w:rPr>
        <w:t>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obile units may be used. However, an optometrist practicing in a mobile unit shall obtain a registration for the mobile unit from the board.  A mobile unit must be limited to visiting and providing services to licensed health care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Notwithstanding the provisions of subsection (A), the board may promulgate regulations regarding optometrists' offices so as to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dequate and appropriate office facilities for the practice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proper handling of patient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0-37-300.</w:t>
      </w:r>
      <w:r>
        <w:rPr>
          <w:sz w:val="22"/>
        </w:rPr>
        <w:tab/>
      </w:r>
      <w:r>
        <w:rPr>
          <w:strike/>
          <w:sz w:val="22"/>
        </w:rPr>
        <w:t>No member of the Board, or its Secretary, its committees, special examiners, agents, and employees shall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37-5.</w:t>
        <w:tab/>
        <w:t>Unless otherwise provided for in this chapter, Article 1,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0.</w:t>
        <w:tab/>
        <w:t>(A)</w:t>
        <w:tab/>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related business and who are not related to an optometrist or a person engaged in an optical-related business. These members from the general public may be nominated by an individual, group, or association, and appointed by the Governor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members of the board serve terms of four years and until their successors are appointed and qualify. No person may serve more than two consecutive four-year terms except that if a person is appointed to fill an unexpired term on the board, the person may be reappointed for two additional four year terms. The Governor may remove a member of the board in accordance with Section 1-3-240. No member may be removed without first giving the member an opportunity to refute the charges filed against the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oard is responsible for examining applicants for optometric licenses and for diagnostic and therapeutic certifications,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0.</w:t>
        <w:tab/>
        <w:tab/>
        <w:t>(A)</w:t>
        <w:tab/>
        <w:t>A person is deemed to be practicing optometry  within the meaning of this chapt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 xml:space="preserve">displays a sign or in any way advertises as an optometrist; </w:t>
        <w:tab/>
        <w:tab/>
        <w:t>(2)</w:t>
        <w:tab/>
        <w:t>employs any means, other than the use of drugs except as provided in this chapter,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uses lenses in the testing of the eye in the sale of spectacles, eyeglasses, or lenses other than lenses actually sold;</w:t>
        <w:tab/>
        <w:tab/>
        <w:t>(4)</w:t>
        <w:tab/>
        <w:t xml:space="preserve">examines the human eye by the employment of any subjective or objective physical means, without the use  of drugs except as provided in this chapter, to ascertain the presence of defects or abnormal conditions for the purpose of relieving them by the use of lenses, light, prisms, or other physical or mechanical mea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practices orthoptics or prescribes contact len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6)</w:t>
        <w:tab/>
        <w:t>utilizes pharmaceutical agents for diagnostic and therapeutic purposes in the practice of optometry as in accordance with the provisions of this chapter.</w:t>
      </w:r>
      <w:r>
        <w:rPr>
          <w:i/>
          <w:sz w:val="22"/>
          <w:u w:val="single"/>
        </w:rPr>
        <w:tab/>
      </w:r>
      <w:r>
        <w:rPr>
          <w:b/>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u w:val="single"/>
        </w:rPr>
        <w:tab/>
        <w:tab/>
        <w:t>(2)</w:t>
        <w:tab/>
        <w:t>‘Direct supervision’ means that, with regard to a supervisor the licensed optometrist must be on the premis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0.</w:t>
        <w:tab/>
        <w:t>It is unlawful for a person to practice optometry in this State without being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50.</w:t>
        <w:tab/>
        <w:t>The board must be administered by the Department of Labor, Licensing and Regulation in accordance with Article 1, Chapter 1,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60.</w:t>
        <w:tab/>
        <w:t>The  board may adopt an official seal and may adopt bylaws governing its proceedings and may promulgate regulations for the practice of optometry and for the examination of applicants for the practice of optomet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70.</w:t>
        <w:tab/>
        <w:t>The board is responsible for examining applicants for optometric licenses and for diagnostic and therapeutic certifications,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90.</w:t>
        <w:tab/>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00.</w:t>
        <w:tab/>
        <w:t>The board may seek to enjoin violations of  this chapter as provided for in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10.</w:t>
        <w:tab/>
        <w:t>(A)</w:t>
        <w:tab/>
        <w:t>In addition to the grounds for disciplinary action provided in Section 40-1-110, the board may revoke, suspend, reprimand, or otherwise restrict or limit the license of an optometrist or reprimand or otherwise discipline a licensee when it is established to the satisfaction of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s been convicted of a felony or any other crime involving moral turpitude. Forfeiture of a bond or a plea of nolo contendere is considered a convi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as knowingly performed an act which in any way assists a  person to practice optometry illegal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as caused to be published or circulated directly or indirectly fraudulent, false, or misleading statements as to the skill or methods of practice of an optometri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has failed to provide and maintain reasonable sanitary faciliti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has violated a provision of this chapter or regulation promulgated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15.</w:t>
        <w:tab/>
        <w:t>The board has jurisdiction over the action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20.</w:t>
        <w:tab/>
        <w:t>In addition to the sanctions the board may take against a person pursuant to Section 40-38-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40.</w:t>
        <w:tab/>
        <w:t>A license for optometr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190.</w:t>
        <w:tab/>
        <w:t>Investigations and proceedings conducted under the provisions of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00.</w:t>
        <w:tab/>
        <w:t>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of Title 40 of the 1976 Code shall apply to any corporation, association, or person aiding and abetting i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30.</w:t>
        <w:tab/>
        <w:t>(A)</w:t>
        <w:tab/>
        <w:t>A person is qualified to receive a certificate of licensure as an optometris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s a minimum of three academic years at an accredited college or univers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was graduated from an accredited school or college of optometry which required four years' attendance and which grants the degree of doctor of optometry, if the schools and courses are approved by the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as satisfactorily passed all required examinations recognized or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has satisfied all of the requirements to be therapeutically certified as provided for in Section 40-37-23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has not been convicted of a felony or misdemeanor involving moral turpitude; a record of conviction or a copy of the conviction certified by the clerk of the court in which the conviction occurred is conclusive evidence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fter successfully meeting the requirements of this subsection and upon payment of a fee established by the board in regulation sufficient to cover the costs of printing, publication, and processing of the certificate of licensure, the board shall issue a certificate of licensure and shall enter the person in the board’s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subsection (A)(4) an optometrist who holds a valid South Carolina license or who is diagnostically certified in South Carolina pursuant to Section 40-37-235(A) is not required to be therapeutically certified as a condition of maintaining  licensure or diagnostic certification or of obtaining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 xml:space="preserve">After becoming therapeutically certified, an optometrist must maintain licensure as therapeutical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35.</w:t>
        <w:tab/>
        <w:t>(A)</w:t>
        <w:tab/>
        <w:t>The board shall certify a licensed optometrist as a diagnostically certified optometrist if the optometrist h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complied with the educational requirements promulgated by the board in regulation;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assed a pharmaceutical agent examination which must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shall certify a licensed optometrist as a therapeutically certified optometrist if the optometrist h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satisfied the requirements for diagnostic certifi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assed  the Treatment and Management of Ocular Disease Examination approved by the National Board of Examiners in Optomet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aken at least one hundred ten hours of board-approved optometric education courses since December 31, 1988, of which at least forty hours must have been clinical instruction specifically related to the diagnosis and treatment of glaucoma and must have been taken under the supervision of an ophthalmologist who must submit a written certification to the board that the optometrist has completed the forty hours of clinical instruction required by this item;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 submitted to the board an affidavit stating that the optometrist has had at least twelve hundred hours of cli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40.</w:t>
        <w:tab/>
        <w:t>(A)</w:t>
        <w:tab/>
        <w:t>A person desiring to be examined by the board must make application to the board, in a manner prescribed by the board, at least sixty days before the examination.  The application must be accompanied for a fee as established by the board in regulation and in accordance with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 applicant to practice optometry in this State shall pass the examination of the National Board of Optometry, or if the examination is not available, an equivalent examination prepared or selected by the board.  The board also may require a relevant practical or oral examination which may not be substantially duplicative of the national boar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50.</w:t>
        <w:tab/>
        <w:t>(A)</w:t>
        <w:tab/>
        <w:t>An optometrist practicing in this State who desires to continue to be licensed annually shall pay before the second day of October of each year a renewal fee to be established by the board in regulation. In case of default in payment of the fee, the license of an optometrist is automatically terminated if the board gives the licensee thirty days' notice in writing before the effective date of the  termination. Deposit of the notice in the United States Postal Service addressed to the licensee at the licensee's last current address as registered with the board, with postage prepaid, is legal service of the notice.  If within the thirty-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and upon what conditions the licens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 xml:space="preserve">An optometrist annually shall attend a minimum of twenty hours of continuing education courses or meetings. The instruction must be on subjects relative to optometry, exclusive of office management or administration, at board-approved and recognized educational seminars and courses or accredited institutions of learning. For optometrists diagnostically or therapeutically certified, eight of the twenty hours must be pharmacology or path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licensed to practice optometry in this State who is serving in the armed forces of the United States in time of war or preparation for war during any national emergency does not thereby forfeit his current license. The person who has paid an annual renewal registration fee must be refunded that portion of the annual renewal fee for the time that he has served in the armed forces of the nation. The person, upon presentation of his discharge from the service within one year from the date of discharge and upon payment of the fee prescribed by law for the portion of the current renewal period only, is entitled to a renewal of his license as though the renewal had been made before the expiration of his last preceding renewal and as though all intermediate renewal fees had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60.</w:t>
        <w:tab/>
        <w:t>A person to whom a certificate of licensure is granted under this chapter shall display it in a conspicuous place in his principal place of practice.  A duplicate, certified by the board, must be displayed in any second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70.</w:t>
        <w:tab/>
        <w:t>A person who fails, neglects, or refuses to display the certificate of licensure for three months is deemed to have forfeited the certificate of licensure, and it shall not be restored except upon the payment of a twenty-five dollars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80.</w:t>
        <w:tab/>
        <w:t>(A)</w:t>
        <w:tab/>
        <w:t>It is unlawful for a licensee to permit his license to be used by any unlicensed person and it is unlawful for an unlicensed person to practice or attempt to practice or conduct his business under the rights and privileges conferred upon some other person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any other provision of law, an optometrist may delegate tasks to assistants working under his direct supervision.  However, under no circumstances may an assistant be allowed to make a refraction for eyeglasses or prescribe contact lenses .  Nothing in this section precludes an optometrist who is supervising an assistant from being absent from the practice for reasonable periods during the working day, including, but not limited to, lunch or other customary, practice-related absences; however, no contact lenses may be dispensed during the optometrist’s absence. Nothing in this section may be construed to interfere with the operation of offices in accordance with Section 40-3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290.</w:t>
        <w:tab/>
        <w:tab/>
        <w:t>(A)</w:t>
        <w:tab/>
        <w:t>Notwithstanding any other provision of law, a diagnostically certified optometrist may purchase, possess, and administer pharmaceutical agents, including pharmaceutical agents for topical application, other than controlled substances as defined in Section 44-53-110, for diagnostic purposes in the practice of optometry. For the purposes of this subsection, ‘pharmaceutical agent’ means: anesthetics, mydriatics, cycloplegics, miotics, dyes, and over-the-counter drugs.  Miotics only may be used pursuant to these restri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iotics may not be used for treatment purpo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miotics may be used only for emergency purposes involving the  buildup of pressure within the eyeball and immediately upon this emergency use the optometrist shall refer the patient to an ophthalmologist and file with the board a written report of the incident in the manner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any other provision of law, a therapeutically certified optometrist may purchase, possess, administer, supply, and prescribe  pharmaceutical agents, other than Schedule I and II controlled substances as defined in Section 44-53-110, for diagnostic and therapeutic purposes in the practice of optometry, except that:</w:t>
        <w:tab/>
        <w:tab/>
        <w:t>(1)</w:t>
        <w:tab/>
        <w:t>when prescribing oral medications a therapeutically certified optometrist is limited to these oral pharmaceutical agents:  antihistamines, antimicrobial, antiglaucoma, over-the-counter drugs, and analgesics and may only prescribe these pharmaceutical agents for the treatment of ocular and ocular adnexal eye disea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when prescribing oral pharmaceutical agents, documentation must be made in the patient's cha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when prescribing analgesics, the prescription must be limited to a seven-day supp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when prescribing topical steroids, if after ten days of treatment it is necessary to continue this medication, the optometrist shall communicate and collaborate with an ophthalmologist, and if after twenty-one days of  treatment it is necessary to continue this medication, the optometrist must refer the patient to an ophthalmologi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when treating glaucoma using beta blocking pharmaceutical agents, a therapeutically certified optometrist must consult personally with or refer to a family practitioner, general practitioner, internist, or other appropriate physicia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00.</w:t>
        <w:tab/>
        <w:t>(A)</w:t>
        <w:tab/>
        <w:t>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subsection (A) or any other provision of law, an optometrist may purchase, possess,  administer, sell, prescribe, or dispense contact lenses, contact lens solutions, and topically-applied d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For purposes of this chapter ‘supply’ is limited to pharmaceutical agents given to a patient by a therapeutically-certified optometrist for the purpose of initiating treatment until the patient's prescription can be filled by a register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10.</w:t>
        <w:tab/>
        <w:t>(A)</w:t>
        <w:tab/>
        <w:t>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thamological specialists when additional evaluation or treatment is necessary.  However, an optometrist who is not therapeutically-certified may refer a patient to a therapeutically-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subsection (A)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nd make an appropriate referral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 optometrist is prohibited from performing surgery.  For purposes of this sub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subsection (A), this subsection, or any other provision of law may be construed to prohibit an optometrist from removing superficial ocular and ocular adnexal foreign bodies; removal of other foreign bodies must be referred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20.</w:t>
        <w:tab/>
        <w:t>A therapeutically certified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30.</w:t>
        <w:tab/>
        <w:t>(A)</w:t>
        <w:tab/>
        <w:t>Whenever it is required by law that a visual test of the eye be made or optometric care of the eye be required of any person by any school or college, state or county board, or other agency of the government, the test or care may be given by an optometrist licensed in this State. When a person is required to furnish evidence of visual efficiency, a report of a licensed optometrist is sufficient evidence to  comply with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an agency or subdivision. These agencies or agents, officials, or employees, of these agencies, including the public schools, may counsel with and advise the persons needing eye care as to the type of service needed and as to those qualified to render the service, but no attempt may be made to guide an individual seeking vision care to either an optometrist or a physician. The patient must be given free choice in his selecting a specialist to serve his vision-care needs in examinations, vision screening, or other vision services.  However,  that an exception must be made in emergency cases of obvious eye injury or disease where delay in obtaining the services of a physician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re may be no differential in the fee schedule for vision-care services, whether performed by an optometrist or a physician, that is, for like services common to bo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 funds appropriated for vision care may be used by an agency that practices discrimination between a licensed optometrist or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40.</w:t>
        <w:tab/>
        <w:t>The possession of optical supplies, instruments, equipment, or appliances for the examination of the eye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50.</w:t>
        <w:tab/>
        <w:t>(A)</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bona fide student of optometry, medicine, or osteopathy in the clinic rooms or an approved program of an accredited school of optometry, medicine, or osteopath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commissioned officer in the Armed Services who is engaged in the practice of optometry in this State insofar as the practice is in the performance of the officer’s military duti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n individual licensed in another  jurisdiction who is in this State to make a clinical demonstration before a professional society or association, convention, school or college, or agenc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hing in this chapter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hysician authorized to practice under the laws of this State, in the due course of professional practice, except that the physician is subject to provisions of Section 40-37-390 and the first sentence of Section 40-37-280 and the penalties for viol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 xml:space="preserve">persons who sell as merchandise from an established place of business, ready-made eyeglasses or spectacles if the person does not aid the purchaser in the fitting of the eyeglasses or specta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u w:val="single"/>
        </w:rPr>
        <w:tab/>
        <w:t>(C)</w:t>
        <w:tab/>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u w:val="single"/>
        </w:rPr>
        <w:tab/>
        <w:t>Section 40-37-360.</w:t>
        <w:tab/>
        <w:t>Nothing contained in this chapter or any other provision of law may be construed as restricting or setting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70.</w:t>
        <w:tab/>
        <w:t>Nothing in this chapter or any other provision of law may be construed to prevent an optometrist licensed under this chapter from maintaining and operating a laboratory required for his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80.</w:t>
        <w:tab/>
        <w:t>(A) 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ach office shall post in a conspicuous place the office hours that will be maintained.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Mobile units may be used; however, the optometrist shall obtain a registration for the mobile unit from the board.  A mobile unit must be limited to visiting and providing services to licensed health care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twithstanding the provisions of subsection (A), the board may promulgate regulations regarding optometrists' offices so as to provide f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dequate and appropriate office facilities for the practice of optomet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proper handling of patient records;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390.</w:t>
        <w:tab/>
        <w:t>(A)</w:t>
        <w:tab/>
        <w:t>It is unlawful for a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for a person to offer or give eye examinations, eyeglasses,  spectacles, lenses, or any part used in connection with them as a premium or bonus with merchandise or in any other manner to induce trade; However, this section does not prohibit giving ophthalmic products incidental to the use of the product being offered or the offering of a reduced price, sale, or discount on purchases.  These disclosures must be made with any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w:t>
        <w:tab/>
        <w:tab/>
        <w:t>(2)</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for a person to  disseminate price information concerning ophthalmic goods and services without including whether an advertised price f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yeglasses includes single vision or multi-focal lenses;</w:t>
        <w:tab/>
        <w:t xml:space="preserve"> </w:t>
        <w:tab/>
        <w:tab/>
        <w:t>(2)</w:t>
        <w:tab/>
        <w:t>contact lenses refers to hard or soft contact len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ophthalmic materials includes all dispensing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ophthalmic materials includes an eye examin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thing in this chapter prevents a person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400.</w:t>
        <w:tab/>
        <w:t>Notice required by this chapter may be sent by certified mail, return receipt requested, directed to the last mailing address furnished to the board. The post office registration receipt signed by the person, the person's agent, or a responsible member of the person'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410.</w:t>
        <w:tab/>
        <w:t>No member of the board, its committees, special examiners, agents, and employees shall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37-4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3-</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