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Barfield, Seithel, Altman, Chellis, Meacham, Stoddard, Littlejohn, Lanford, Miller, Phillips, Cooper, Witherspoon, McCraw, Leach, Haskins, Riser, Limehouse and 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5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ia State Flag, New York State Legislature to reinstate in Hall of Flags or also remove State Flag of S.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ommitt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5</w:t>
        <w:tab/>
        <w:t xml:space="preserve">Debate adjourned unti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2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avenport, Barfield, Seithel, Altman, Chellis, Meacham, Stoddard, Littlejohn, Lanford, Miller, Phillips, Cooper, Witherspoon, McCraw, Leach, Haskins, Riser, Limehouse and Ba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544), memorializing the legislature of the State of New York,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ICHARD M. QUINN, JR., for Committee.</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THE LEGISLATURE OF THE STATE OF NEW YORK TO PASS APPROPRIATE LEGISLATION TO REQUIRE THE REINSTATEMENT OF THE STATE FLAG OF GEORGIA IN ITS PROPER PLACE IN THE HALL OF FLAGS AT THE NEW YORK CAPITOL, OR, IN THE ALTERNATIVE, TO REMOVE ALSO THE STATE FLAG OF SOUTH CAROLINA FROM THE NEW YORK CAPITOL’S HALL OF FL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of the State of South Carolina are very concerned to learn that the Governor of the State of New York has removed the State Flag of Georgia from the Hall of Flags at New York’s Capit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understand from widespread media reports that New York Governor Pataki watched approvingly during a brief ceremony at which the flag was removed, and referred to the flag as containing a “symbol of hatred for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Georgia is the much beloved Sister State of the State of South Carolina and we share numerous moments of pride an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respects the sovereign right of a state to choose the appropriate symbolism for depiction of its pride an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tate of South Carolina recognizes that, contrary to Governor Pataki’s words, the Confederate Battle Flag, which is incorporated into the Georgia State Flag, is not a “symbol of hatred for all Americans”; but is, in fact, a symbol of the proud heritage of a large number of Americ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hereby memorialize the legislature of the State of New York to pass appropriate legislation to require the reinstatement of the State Flag of Georgia in its proper place in the Hall of Flags at the New York Capitol, or, in the alternative, that the legislature of the State of New York pass appropriate legislation to require that the State Flag of South Carolina be removed from the New York Capitol’s Hall of Flags to reflect our protest of the disrespect shown our Sister State of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forwarded to the New York State legislature, the legislature of the State of Georgia, and Georgia Governor Zell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17-97.hj.doc" TargetMode="External"/><Relationship Id="rId5" Type="http://schemas.openxmlformats.org/officeDocument/2006/relationships/hyperlink" Target="../../h:/HJ%20Archive/1997/04-01-97.hj.doc" TargetMode="External"/><Relationship Id="rId6" Type="http://schemas.openxmlformats.org/officeDocument/2006/relationships/hyperlink" Target="../../h:/HJ%20Archive/1997/03-25-97.hj.doc" TargetMode="External"/><Relationship Id="rId7" Type="http://schemas.openxmlformats.org/officeDocument/2006/relationships/hyperlink" Target="../../h:/HJ%20Archive/1997/03-20-97.hj.doc" TargetMode="External"/><Relationship Id="rId8" Type="http://schemas.openxmlformats.org/officeDocument/2006/relationships/hyperlink" Target="../../h:/HJ%20Archive/1997/03-19-97.hj.doc" TargetMode="External"/><Relationship Id="rId9" Type="http://schemas.openxmlformats.org/officeDocument/2006/relationships/hyperlink" Target="../../h:/HJ%20Archive/1997/02-26-97.hj.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