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o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oon, Knotts, Riser and R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5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es, county treasurers to credit taxes paid in error or erroneously credited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PEAL SECTION 12-60-1755, CODE OF LAWS OF SOUTH CAROLINA, 1976, RELATING TO THE COUNTY TREASURER’S DUTY TO CREDIT PROPERTY TAXES PAID IN ERROR OR ORIGINALLY ERRONEOUSLY CRED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0-175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7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