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hatley, Bauer, Rice and 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bm\18577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abuse, neglect; emergency protective custody; Minors, Social Servi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3</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0</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0, R227, H35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0-7-490(26) AND (27), AS AMENDED, CODE OF LAWS OF SOUTH CAROLINA, 1976, RELATING TO EMERGENCY CUSTODY OF A CHILD, SO AS TO REFER TO PROTECTIVE RATHER THAN PHYSICAL CUSTODY AND TO ALLOW ACTION BY LAW ENFORCEMENT ONLY AS PRESCRIBED; TO AMEND SECTION 20-7-610, AS AMENDED, RELATING TO PROCEDURES FOR UNDERTAKING EMERGENCY PROTECTIVE CUSTODY, SO AS TO REQUIRE CONSULTATION WITH THE ACTING LAW ENFORCEMENT OFFICER BEFORE RETURNING CUSTODY UNLESS AN ALTERNATIVE ARRANGEMENT IS AGREED TO OR THE OFFICER IS UNAVAILABLE, TO EXTEND THE PERIOD OF EMERGENCY CUSTODY FOR AN ADDITIONAL TWENTY-FOUR HOURS UNDER CERTAIN CONDITIONS AND FOR AN ADDITIONAL FIVE DAYS IF NECESSARY TO PLACE THE CHILD WITH A SELECTED PERSON, TO ALLOW THE ACTING OFFICER TO DEMAND A PROBABLE CAUSE HEARING UNDER CERTAIN CONDITIONS; AND TO AMEND SECTION 20-7-612 TO REFER TO EMERGENCY PROTECTIVE CUSTODY RATHER THAN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scribes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0-7-490(26) and (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Emergency protective custody’ means the right to physical custody of a child for a temporary period of no more than twenty-four hours to protect the child from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scribes conditions and procedures for undertaking emergency protective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6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10.</w:t>
        <w:tab/>
        <w:t>(A) A law enforcement officer may take emergency protective custody of a child without the consent of the child’s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officer has probable cause to believe that by reason of abuse or neglect the child’s life, health, or physical safety is in substantial and imminent danger if the child is not taken into emergency physical custody or emergency protective custody and there is not time to apply for a court order pursuant to Section 20-7-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hild’s parent, parents, or guardian has been arrested or the child has become lost accidentally and as a result the child’s welfare is threatened due to loss of adult protection and super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n the circumstances of arrest, the parent, parents, or guardian does not consent in writing to another person assum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 the circumstances of a lost child, a search by law enforcement has not located the parent,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7-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conduct within twenty-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period of emergency protective custody may be extended for up to twenty-four additional ho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epartment concludes that the child is to be placed with a relative or other person instead of tak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partment requests the appropriate law enforcement agency to check for records concerning the relative or other person, or any adults in that perso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law enforcement agency notifies the department that the extension is needed to enable the law enforcement agency to complete its record check before the department’s decision on whether to take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If within the twenty-four hours following remova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epartment has identified a specified relative or other person with whom it has determined that the child is to be placed instead of the department’s taking legal custody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If the placement does not occur as planned, the department immediately must determine whether to assume legal custody of the child and file a petition as provided in subsection (K).  The department shall assure that the child is given age-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7-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The family court shall schedule a probable cause hearing to be held within seventy-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7-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examine the department’s witnesses as to whether there existed probable cause to effect emergency removal.  The hearing to determine whether removal of custody is needed, pursuant to Section 20-7-736, must be held within thirty-five days of the date of receipt of the remova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w:t>
        <w:tab/>
        <w:t>The family court may order ex parte that a child be taken into emergency protective custody without the consent of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family court judge determines there is probable cause to believe that by reason of abuse or neglect there exists an imminent and substantial danger to the child’s life, health, or physical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arents, guardians, or others exercising temporary or permanent control over the child are unavailable or do not consent to the child’s removal from their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w:t>
        <w:tab/>
        <w:t>If the court issues such an order, the department shall conduct a preliminary investigation and otherwise proce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w:t>
        <w:tab/>
        <w:t>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llows law officer to tak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612 of the 1976 Code,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12.</w:t>
        <w:tab/>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7-610 in all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mmediately upon taking emergency protective custody, the law enforcement officer shall notify the local office of the department responsible to the county in which the activity under investig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shall designate by policy and procedure the local department office responsible for procedures required by Section 20-7-610 when a child resides in a county other than the one in which the activity under investigation occurred.  The probable cause hearing required by Section 20-7-610 may be held in the county of the child’s residence or the county of the law enforcement officer’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6-03-97.sj.doc" TargetMode="External"/><Relationship Id="rId5" Type="http://schemas.openxmlformats.org/officeDocument/2006/relationships/hyperlink" Target="../../h:/SJ%20Archive/1997/05-20-97.sj.doc" TargetMode="External"/><Relationship Id="rId6" Type="http://schemas.openxmlformats.org/officeDocument/2006/relationships/hyperlink" Target="../../h:/SJ%20Archive/1997/04-29-97.sj.doc" TargetMode="External"/><Relationship Id="rId7" Type="http://schemas.openxmlformats.org/officeDocument/2006/relationships/hyperlink" Target="../../h:/HJ%20Archive/1997/04-25-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4-16-97.hj.doc" TargetMode="External"/><Relationship Id="rId10" Type="http://schemas.openxmlformats.org/officeDocument/2006/relationships/hyperlink" Target="../../h:/HJ%20Archive/1997/02-27-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