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3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turns, filing of quarterly by withholding agent, fourth quarter return deadline; Taxation, Sales and u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7</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3, R162, H35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8-1520, CODE OF LAWS OF SOUTH CAROLINA, 1976, RELATING TO FILING OF RETURNS AND PAYMENT BY A WITHHOLDING AGENT, SO AS TO DELETE REFERENCE TO “MAKE A RETURN”; TO AMEND SECTION 12-8-1530, RELATING TO FILING OF QUARTERLY RETURNS BY A WITHHOLDING AGENT, SO AS TO PROVIDE A DEADLINE FOR FILING THE FOURTH QUARTER RETURN; TO AMEND SECTION 12-8-1550, RELATING TO FILING OF STATEMENTS BY A WITHHOLDING AGENT, SO AS TO PROVIDE THAT INFORMATION MUST BE FILED ON MAGNETIC MEDIA; AND TO AMEND SECTION 12-36-2120, AS AMENDED, RELATING TO SALES AND USE TAX EXEMPTIONS FOR MATERIAL HANDLING SYSTEMS AND EQUIPMENT USED IN A DISTRIBUTION OR MANUFACTURING FACILITY, SO AS TO REQUIRE AN INVESTMENT OF AT LEAST THIRTY-FIVE MILLION DOLLARS INSTEAD OF FOR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letes reference to making a return by withhold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8-152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nonresident withholding agent and a resident withholding agent described in (A)(3) must remit South Carolina taxes withheld under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 or before the fifteenth day of the month following the month in which the aggregate amount withheld is five hundred doll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 or before the last day of the month following the quarter in which funds were withheld if the aggregate amount withheld in a calendar quarter is less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a deadline for filing fourth quarte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8-1530(A)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s filing by magnetic media if required by 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8-1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8-1550.</w:t>
        <w:tab/>
        <w:t>(A)</w:t>
        <w:tab/>
        <w:t>On or before the last day of February following the calendar year of the withholding, the following items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original copy of the statement required by Section 12-8-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recapitulation and reconciliation of taxes withheld and paid in the form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withholding agent may request in writing an extension of time for filing the information required under this section for a time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re essentially the same information required to be submitted by Section 12-8-1540 is required to be submitted to the Internal Revenue Service on magnetic media, the same method must be used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s investment for sales and use tax exemption for distribution or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w:t>
        <w:tab/>
        <w:t>Section 12-36-2120(51) of the 1976 Code, as added by Act 46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1)</w:t>
        <w:tab/>
        <w:t>Material handling systems and material handling equipment including, but not limited to, racks, whether or not the racks are used to support a facility structure or part thereof, used in the operation of a distribution facility or a manufacturing facility.  In order to qualify for this exemption, the taxpayer shall notify the department before the first month it uses the exemption and shall invest at least thirty-five million dollars in any real or personal property in  this State over the five-year period beginning on the date provided by the taxpayer to the department in its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 xml:space="preserve">Notwithstanding any other effective date provided in this act, 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yperlink" Target="../../h:/SJ%20Archive/1997/05-23-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01-97.sj.doc" TargetMode="External"/><Relationship Id="rId7" Type="http://schemas.openxmlformats.org/officeDocument/2006/relationships/hyperlink" Target="../../h:/HJ%20Archive/1997/04-30-97.hj.doc" TargetMode="External"/><Relationship Id="rId8" Type="http://schemas.openxmlformats.org/officeDocument/2006/relationships/hyperlink" Target="../../h:/HJ%20Archive/1997/04-29-97.hj.doc" TargetMode="External"/><Relationship Id="rId9" Type="http://schemas.openxmlformats.org/officeDocument/2006/relationships/hyperlink" Target="../../h:/HJ%20Archive/1997/04-17-97.hj.doc" TargetMode="External"/><Relationship Id="rId10" Type="http://schemas.openxmlformats.org/officeDocument/2006/relationships/hyperlink" Target="../../h:/HJ%20Archive/1997/02-27-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