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104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es, fraudulent check in payment of, alternative collection procedure; Taxation, Banks and Savings and Loa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13</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0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08</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07</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27</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5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B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7/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3549), to amend Section 34-11-60, as amended, Code of Laws of South Carolina, 1976, relating to drawing and uttering a fraudulent check,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DOUG SMITH, for Committe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4-11-60, AS AMENDED, CODE OF LAWS OF SOUTH CAROLINA, 1976, RELATING TO DRAWING AND UTTERING A FRAUDULENT CHECK, SO AS TO PROVIDE FOR CHECKS WRITTEN IN PAYMENT OF PRESENTLY OR PAST DUE LOCAL TAXES; AND TO AMEND ARTICLE 1, CHAPTER 49, TITLE 12, RELATING TO ENFORCED COLLECTION OF TAXES, BY ADDING SECTION 12-49-95 SO AS TO PROVIDE LOCAL GOVERNMENTS THE ALTERNATIVE COLLECTION PROCEDURE PROVIDED IN CHAPTER 11, TITLE 34 FOR FRAUDULENT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4-11-60(a) of the 1976 Code, as last amended by Act 112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It is unlawful for a person, with intent to defraud, in his own name or in any other capacity, to draw, make, utter, issue, or deliver to another a check, draft, or other written order on a bank or depository for the payment of money or its equivalent, whether given to pay rent, make a payment on a lease, obtain money, services, credit, or property of any kind or nature whatever, or anything of value which includes an obligation or debt of state </w:t>
      </w:r>
      <w:r>
        <w:rPr>
          <w:sz w:val="22"/>
          <w:u w:val="single"/>
        </w:rPr>
        <w:t>or local</w:t>
      </w:r>
      <w:r>
        <w:rPr>
          <w:sz w:val="22"/>
        </w:rPr>
        <w:t xml:space="preserve"> taxes which is past due or presently due, when at the time of drawing, making, uttering, issuing, or delivering the check or draft or other written order the maker or drawer does not have an account in the bank or depository or does not have sufficient funds on deposit with the bank or depository to pay the same on presentation, or if  the check, draft, or other written order has an incorrect or insufficient signature on it to be paid upon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rticle 1, Chapter 49,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49-95.</w:t>
        <w:tab/>
        <w:t>Local governments may use the collection procedures provided in Chapter 11, Title 34 for enforcing collection of a check, draft, or other written order to pay not paid by a drawee bank or depository under the circumstances described in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maker or drawer does not have an account at the bank or depos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maker or drawer does not have sufficient funds on deposit at the bank or deposito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check, draft, or other written order to pay has an incorrect or insufficient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4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4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49-</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13-97.sj.doc" TargetMode="External"/><Relationship Id="rId3" Type="http://schemas.openxmlformats.org/officeDocument/2006/relationships/hyperlink" Target="../../h:/HJ%20Archive/1997/05-09-97.hj.doc" TargetMode="External"/><Relationship Id="rId4" Type="http://schemas.openxmlformats.org/officeDocument/2006/relationships/hyperlink" Target="../../h:/HJ%20Archive/1997/05-08-97.hj.doc" TargetMode="External"/><Relationship Id="rId5" Type="http://schemas.openxmlformats.org/officeDocument/2006/relationships/hyperlink" Target="../../h:/HJ%20Archive/1997/05-07-97.hj.doc" TargetMode="External"/><Relationship Id="rId6" Type="http://schemas.openxmlformats.org/officeDocument/2006/relationships/hyperlink" Target="../../h:/HJ%20Archive/1997/02-27-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