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031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Relief Fund, calculation of using lower school operating millage,Taxation, Debt limits, financing agre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1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4</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8</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2</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2</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2</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521</w:t>
        <w:tab/>
        <w:t>Committee report: Favorable with</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50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2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422</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227</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06, R228, H3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1-27-110, CODE OF LAWS OF SOUTH CAROLINA, 1976, RELATING TO LEASE PURCHASE OR FINANCING AGREEMENTS SUBJECT TO THE CONSTITUTIONAL DEBT LIMIT, SO AS TO REFINE DEFINITIONS, INCLUDING “ENTERPRISE CHARGE” AND “REFINANCING AGREEMENT”; TO AMEND SECTION 12-37-251, AS AMENDED, RELATING TO THE STATE PROPERTY TAX RELIEF FUND, SO AS TO PROVIDE FOR CALCULATION OF THE PROPERTY TAX EXEMPTION USING THE LOWER OF THE SCHOOL OPERATING MILLAGE IMPOSED FOR TAX YEAR 1995 OR FOR THE CURRENT TAX YEAR; TO AMEND SECTION 12-37-750, RELATING TO THE ASSESSMENT AND COLLECTION OF PROPERTY NOT RETURNED, SO AS TO INCLUDE BUSINESS PERSONAL RETURNS FILED WITH THE DEPARTMENT OF REVENUE; TO AMEND SECTION 12-43-220, AS AMENDED, RELATING TO THE EQUALIZATION AND ASSESSMENT OF PROPERTY, SO AS TO PROVIDE A REVISED FORMULA FOR CALCULATION OF FAIR MARKET VALUE FOR AGRICULTURAL PURPOSES; TO AMEND SECTION 12-45-180, AS AMENDED, RELATING TO PENALTIES ON COLLECTION OF AND EXECUTION ON DELINQUENT TAXES, SO AS TO REQUIRE WAIVER OF THE PENALTY IF THE CURRENT OWNER DID NOT RECEIVE NOTICE BECAUSE OF A TRANSFER DURING THE TAX YEAR; TO AMEND SECTION 12-51-40, AS AMENDED, RELATING TO LEVY AND EXECUTION BY DISTRESS AND SALE OF PROPERTY TO SATISFY DELINQUENT COUNTY TAXES, SO AS TO PROVIDE COUNTIES THE ALTERNATIVE COLLECTION PROCEDURES PROVIDED FOR IN CHAPTER 56, TITLE 12; AND TO AMEND SECTION 12-60-2150, RELATING TO THE RIGHT OF A CONTESTED HEARING IN REFUND DETERMINATIONS, SO AS TO REPLACE “COUNTY ASSESSOR” WITH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Establishes the property tax exemption calc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2-37-251(A)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1)</w:t>
        <w:tab/>
        <w:t>The State Property Tax Relief Fund is established at an amount equal to the revenue necessary to fund a property tax exemption of one hundred thousand dollars based on the fair market value of property classified pursuant to Section 12-43-220(c) calculated on the school operating millage imposed for tax year 1995 or the current school operating millage, whichever is lower, excluding taxes levied for bonded indebtedness and payments pursuant to lease purchase agreements for capital construction.  The 1995 tax year school operating millage or the current school operating millage, whichever is lower, is the base year millage for purposes of calculating the amount necessary to fund the State Property Tax Relief Fund in accordance with this section.  However, in years in which the values resulting from a county-wide reassessment and equalization program are implemented, the base year millage must be adjusted to an equivalent millage rate in the manner that the Department of Revenue shall prescribe.  Funds distributed to a taxing district as provided in subsection (B) of this section must be used to provide a uniform property tax exemption for all property in the taxing district which is classified pursuant to Section 12-43-220(c), excluding taxes levied for bonded indebtedness and payments pursuant to lease purchase agreements for capit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Notwithstanding the provisions of this subsection, a school district whose operating millage falls below the 1995 school year operating millage may request to receive tax relief based on the 1995 operating millage, or equivalent millage rate, if one o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current operating millage per pupil plus the current debt service millage is equal to or less than the total millage per pupil for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e operating millage per pupil for the 1995 tax year reduced by the amount by which the total millage per pupil for all purposes in the current year exceeds the total millage per pupil for the 1995 tax year but not below the actual operating millage per pupil for the curr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Department of Revenue is responsible for certifying that the conditions are met based on the latest completed fiscal year data of the requesting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y funds received by an eligible school district in excess of its current millage under this subsection may be used by the district to pay bonded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Includes business personal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12-37-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37-750.</w:t>
        <w:tab/>
        <w:t>When a taxpayer has omitted or neglected to make a return of his property for taxation or has made a false return for or in any year, including business personal returns filed with the Department of Revenue, and the county auditor of the county in which the return should have been made is informed of that fact within the period of time within which the State may bring suit for the collection of the taxes, the auditor shall notify the defaulting taxpayer, or, if he is dead, his personal or legal representative, to appear before him at his office at a time set in the notice and shall assess the property not returned as prescribed in Sections 12-37-760 to 12-37-780. If notice must be given to a nonresident, the notice must be served by publication in some newspaper and by mailing a copy of it to the nonresident as prescribed for service of nonresidents by Title 15, and taxes must be assessed and collected as provid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Calculates fair market value for agricultur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12-43-220(d)(2)(B)(i) of the 1976 Code, as last amended by Act 55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For tax year 1988 and subsequent tax years, fair market value for agricultural purposes must be determined by adjusting the applicable base year value by an amount equal to the product of multiplying the applicable base year value by a percentage factor obtained through the formula provided in this item.  For tax year 1988, the applicable base year is 1981. The fair market value for agricultural purposes determined for the 1991 tax year is effective for all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Provides for collec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12-51-40 of the 1976 Code, as last amended by Act 431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s an alternative, upon approval by the county governing body, a county may use the procedures provided in Chapter 56, Title 12 as the initial step in the collection of delinquent taxes on real and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places “county assessor” with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The first paragraph of Section 12-60-2150(H) of the 1976 Code, as added by Act 6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roperty taxpayer or the local governing body who disagrees with the department determination may request a contested case hearing before the Administrative Law Judge Division by filing the request in accordance with the Administrative Law Judge Division rules within thirty days of the date of the departmen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Defines “enterprise charge” and “re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11-27-110(A) of the 1976 Code, as added by Act 5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sset’ means any real property and permanent improvements thereon including structures, buildings, and fix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bond a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county bond act, as contained in Chapter 15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e municipal bond act, as contained in Article 5, Chapter 21 of Tit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the school bond act as contained in Article 1, Chapter 71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the provisions contained in Articles 3 and 5 of Chapter 11 of Title 6 pertaining to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any provision of law by which the State may issue obligations secured in whole or in part by the full faith, credit, and taxing power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any other law, general or special, providing for the issuance of general obligation bonds by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constitutional debt limit’ for the State or any political subdivision of the State which has the power to incur general obligation bonded indebtedness, means the limitation of the principal amount of general obligation bonded indebtedness specified in Article X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enterprise charge’ means a local accomodations tax or a local hospitality tax, or both of them, imposed by one or more governmental entities, the proceeds from which may be used only for limited purposes which either (i) has been imposed within the two fiscal years prior to the date of an enterprise financing agreement, or (ii) to the extent a governmental entity pledges such a charge in connection with an enterprise financing agreement, the governmental entity covenants and agrees not to increase disbursements from its general fund to pay for costs which could have been paid from the charge for a period of two fiscal years after the date of the acquisition or completion of the asset provided by the enterprise 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enterprise financing agreement’ means a financing agreement entered into to provide an asset for a governmental enterprise (i) the revenues from which are expected to be sufficient to pay the amounts due under the financing agreement, or (ii) for which an enterprise charge has been imposed in an amount expected to be sufficient to pay the amounts due under the financing agreement, or (iii) a combination of revenues described under (i) and (ii) are expected to produce an amount sufficient to pay the amounts due under the 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financing agreement’ means any contract entered into after December 31, 1995, under the terms of which a governmental entity acquires the use of an asset which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for payments to be made in more than one fiscal year, whether by the stated term of the contract or under any renewal provisions, optional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at the payments thereunder are divided into principal and interest components or which contain any reference to any portion of any payment under the agreement being treated as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that title to the asset will be in the name of or be transferred to the governmental entity if all payments scheduled or provided for in the financing agreement are made, but the term excludes any refinancing agreement and contracts entered into in connection with issues of general obligation bonds or revenue bonds issued pursuant to authorization provided in Article X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governmental enterprise’ means any activity undertaken by a governmental entity which either (i) derives revenues from or because of an activity on a basis other than the exercise of the power of taxation by that governmental entity, or (ii) is entitled to be paid or supported from an enterpris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governmental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State, whose general obligation debt service payments are limited pursuant to Section 13, Article X of the Co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any political subdivision of the State including a municipality, county, school district, special purpose district, or similar entity, whose general obligation debt is limited as provided in Sections 14 and 15, in Article X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limited bonded indebtedness’ means the amount of bonded indebtedness that may be incurred by a governmental entity without a referendum or, where the context requires, the amount of such indebtedness then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principal balance’ means the total amount, excluding any amount characterized as interest, payable as of any time of consideration under any financing agreement, including any renewals or extensions of the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refinancing agreement’ means an agreement or agreements that would be a financing agreement except that (i) it refinances an asset acquired under the terms of a contract or contracts that is not a financing agreement solely by virtue of being dated prior to January 1, 1996, and (ii) the sum of all payments to be made under such agreement is less than the sum of the payments under the contract or contracts it ref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QuickFormat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t>Waives penalty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Section 12-45-180 of the 1976 Code, as last amended by Act 6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45-180.</w:t>
        <w:tab/>
        <w:t>(A)</w:t>
        <w:tab/>
        <w:t>When the taxes and assessments or any portion of the taxes and assessments charged against any property or person on the duplicate for the current fiscal year are not paid before the sixteenth day of January or thirty days after the mailing of tax notices, whichever occurs later, the county auditor shall add a penalty of three percent on the county duplicate and the county treasurer shall collect the penalty.  If the taxes, assessments, and penalty are not paid before the second day of the next February, an additional penalty of seven percent must be added by the county auditor on the county duplicate and collected by the county treasurer.  If the taxes, assessments, and penalties are not paid before the seventeenth day of the next March, an additional penalty of five percent must be added by the county auditor on the county duplicate and collected by the county treasurer.  If the taxes, assessments, and penalties are not paid before the seventeenth day of March, the county treasurer shall issue his tax execution to the officer authorized and directed to collect delinquent taxes, assessments, penalties, and costs for their collection as provided in Chapter 51 of this title and they must be collected as required by that chapter.  The United States postmark is the determining date for mailed payments.  If the county treasurer determines by proper evidence that the mailing of a tax payment was improperly postmarked, and this error results in the imposition of a penalty provided in this subsection, then the penalty imposed may be waived by the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f title to real property is transferred during a tax year and the records of the county indicate that the tax notice was mailed or otherwise forwarded to the prior owner and the current owner received no timely notice of the tax due on the property, the treasurer shall waive any penalties imposed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3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QuickFormat1">
    <w:name w:val="QuickFormat1"/>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4-97.hj.doc" TargetMode="External"/><Relationship Id="rId3" Type="http://schemas.openxmlformats.org/officeDocument/2006/relationships/hyperlink" Target="../../h:/SJ%20Archive/1997/05-28-97.sj.doc" TargetMode="External"/><Relationship Id="rId4" Type="http://schemas.openxmlformats.org/officeDocument/2006/relationships/hyperlink" Target="../../h:/SJ%20Archive/1997/05-22-97.sj.doc" TargetMode="External"/><Relationship Id="rId5" Type="http://schemas.openxmlformats.org/officeDocument/2006/relationships/hyperlink" Target="../../h:/SJ%20Archive/1997/05-22-97.sj.doc" TargetMode="External"/><Relationship Id="rId6" Type="http://schemas.openxmlformats.org/officeDocument/2006/relationships/hyperlink" Target="../../h:/SJ%20Archive/1997/05-22-97.sj.doc" TargetMode="External"/><Relationship Id="rId7" Type="http://schemas.openxmlformats.org/officeDocument/2006/relationships/hyperlink" Target="../../h:/SJ%20Archive/1997/05-21-97.sj.doc" TargetMode="External"/><Relationship Id="rId8" Type="http://schemas.openxmlformats.org/officeDocument/2006/relationships/hyperlink" Target="../../h:/SJ%20Archive/1997/05-01-97.sj.doc" TargetMode="External"/><Relationship Id="rId9" Type="http://schemas.openxmlformats.org/officeDocument/2006/relationships/hyperlink" Target="../../h:/HJ%20Archive/1997/04-30-97.hj.doc" TargetMode="External"/><Relationship Id="rId10" Type="http://schemas.openxmlformats.org/officeDocument/2006/relationships/hyperlink" Target="../../h:/HJ%20Archive/1997/04-29-97.hj.doc" TargetMode="External"/><Relationship Id="rId11" Type="http://schemas.openxmlformats.org/officeDocument/2006/relationships/hyperlink" Target="../../h:/HJ%20Archive/1997/04-22-97.hj.doc" TargetMode="External"/><Relationship Id="rId12" Type="http://schemas.openxmlformats.org/officeDocument/2006/relationships/hyperlink" Target="../../h:/HJ%20Archive/1997/02-27-97.hj.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