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4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mestead or property tax exemptions for dwellings held in trust or certain life estates, application, ownership statu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9</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2</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1</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17</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227</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07, R229, H3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37-266, AS AMENDED, CODE OF LAWS OF SOUTH CAROLINA, 1976, RELATING TO HOMESTEAD EXEMPTIONS FOR DWELLINGS HELD IN TRUST, SO AS TO PROVIDE FOR APPLICATION FOR THE EXEMPTION EFFECTIVE UNTIL OWNERSHIP STATUS CHANGES AND TO PROVIDE FOR PENALTIES FOR UNREPORTED CHANGES IN CLASSIFICATION; TO AMEND SECTION 12-37-220, AS AMENDED, RELATING TO EXEMPTIONS FROM AD VALOREM TAXATION, SO AS TO INCLUDE DWELLINGS HELD IN TRUST FOR A PARAPLEGIC OR HEMIPLEGIC PERSON; AND TO AMEND SECTION 12-37-250, AS AMENDED, RELATING TO HOMESTEAD EXEMPTIONS, SO AS TO APPLY THE PROVISION TO LIFE E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Exemptions effective until ownership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37-266(1)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When a trustee holds legal title to a dwelling that is the legal residence of a  beneficiary sixty-five years of age or older, or totally and permanently disabled, or blind, and the beneficiary uses the dwelling, the dwelling is exempt from property taxation in the amount and manner as dwellings are exempt under Section 12-37-250 if the beneficiary meets the other conditions required for the exemption.  The trustee may apply in person or by mail to the county auditor for the exemption on a form approved by the Comptroller General.  No further application is necessary while the property for which the initial application was made continues to meet the eligibility requirements.  The trustee shall notify the county auditor of any change in classification within six months of the change. If the trustee fails to notify the county auditor within six months, a penalty must be imposed equal to one hundred percent of the tax paid, plus interest on that amount at the rate of one-half of one percent a month, but in no case may the penalty be less than thirty dollars nor more than the current year’s taxes.  This penalty and any interest are considered ad valorem taxes due on the property for purposes of collection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Exemptions effective for dwellings held in trust for certain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 xml:space="preserve"> Section 12-37-220(B)(2) of the 1976 Code, as last amended by Act 90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dwelling house in which he resides and a lot not to exceed one acre of land owned in fee or for life, or jointly with his or her spouse, by a paraplegic or hemiplegic person, or in trust for his or her benefit, is exempt from all property taxation provided the person furnishes satisfactory proof of his disability to the State Department of Revenue. The exemption is allowed to the surviving spouse of the person so long as the spouse does not remarry, resides in the dwelling, and obtains by devise the fee or a life estate in the dwelling.  The dwelling house is defined as the person's legal residence.  For purposes of this item, a hemiplegic person is a person who has paralysis of one lateral half of the body resulting from injury to the motor centers of the b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Exemptions apply to life e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A.</w:t>
        <w:tab/>
        <w:t>The penultimate paragraph of Section 12-37-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ovisions of this section apply to life estates created by will and also to life estates otherwis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Notwithstanding any other effective date provided in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SJ%20Archive/1997/05-29-97.sj.doc" TargetMode="External"/><Relationship Id="rId4" Type="http://schemas.openxmlformats.org/officeDocument/2006/relationships/hyperlink" Target="../../h:/SJ%20Archive/1997/05-22-97.sj.doc" TargetMode="External"/><Relationship Id="rId5" Type="http://schemas.openxmlformats.org/officeDocument/2006/relationships/hyperlink" Target="../../h:/SJ%20Archive/1997/05-22-97.sj.doc" TargetMode="External"/><Relationship Id="rId6" Type="http://schemas.openxmlformats.org/officeDocument/2006/relationships/hyperlink" Target="../../h:/SJ%20Archive/1997/05-21-97.sj.doc" TargetMode="External"/><Relationship Id="rId7" Type="http://schemas.openxmlformats.org/officeDocument/2006/relationships/hyperlink" Target="../../h:/SJ%20Archive/1997/05-01-97.sj.doc" TargetMode="External"/><Relationship Id="rId8" Type="http://schemas.openxmlformats.org/officeDocument/2006/relationships/hyperlink" Target="../../h:/HJ%20Archive/1997/04-30-97.hj.doc" TargetMode="External"/><Relationship Id="rId9" Type="http://schemas.openxmlformats.org/officeDocument/2006/relationships/hyperlink" Target="../../h:/HJ%20Archive/1997/04-29-97.hj.doc" TargetMode="External"/><Relationship Id="rId10" Type="http://schemas.openxmlformats.org/officeDocument/2006/relationships/hyperlink" Target="../../h:/HJ%20Archive/1997/04-17-97.hj.doc" TargetMode="External"/><Relationship Id="rId11" Type="http://schemas.openxmlformats.org/officeDocument/2006/relationships/hyperlink" Target="../../h:/HJ%20Archive/1997/02-27-97.h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