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47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exemption, personal property purchased pursuant to contract with federal government,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1</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7</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2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85, R164, H35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36-2120, AS AMENDED, CODE OF LAWS OF SOUTH CAROLINA, 1976, RELATING TO SALES AND USE TAX EXEMPTIONS, SO AS TO CLARIFY THE CIRCUMSTANCES FOR EXEMPTION OF TANGIBLE PERSONAL PROPERTY PURCHASED PURSUANT TO A CONTRACT WITH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mpts from sales and use tax tangible personal property purchased from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36-2120(29) of the 1976 Code, as added by Act 43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9)</w:t>
        <w:tab/>
        <w:t>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after the time of purchase.  This exemption also applies to purchases of tangible personal property which becomes part of real or personal property owned by the federal government or, as provided in the written contract, is to transfer to the federal government.  This exemption does not apply to purchases of tangible personal property used or consumed by the purchas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7-97.sj.doc" TargetMode="External"/><Relationship Id="rId3" Type="http://schemas.openxmlformats.org/officeDocument/2006/relationships/hyperlink" Target="../../h:/SJ%20Archive/1997/05-22-97.sj.doc" TargetMode="External"/><Relationship Id="rId4" Type="http://schemas.openxmlformats.org/officeDocument/2006/relationships/hyperlink" Target="../../h:/SJ%20Archive/1997/05-21-97.sj.doc" TargetMode="External"/><Relationship Id="rId5" Type="http://schemas.openxmlformats.org/officeDocument/2006/relationships/hyperlink" Target="../../h:/SJ%20Archive/1997/05-01-97.s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17-97.hj.doc" TargetMode="External"/><Relationship Id="rId9" Type="http://schemas.openxmlformats.org/officeDocument/2006/relationships/hyperlink" Target="../../h:/HJ%20Archive/1997/02-27-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