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27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time limit for filing claim for credit or refund;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1</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7</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27</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86, R165, H35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54-85, AS AMENDED, CODE OF LAWS OF SOUTH CAROLINA, 1976, RELATING TO TIME LIMITS FOR ASSESSMENT OF TAXES, SO AS TO DELETE REFERENCES TO FEES AND TO CLARIFY THE TIME LIMIT FOR FILING A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liminates “fees” and provides deadline for claiming credits or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54-85(A), (B), (C), and (F) of the 1976 Code, as last amended by Act 45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Except as otherwise provided in this section, taxes must be determined and assessed within thirty-six months from the date the return or document was filed or due to be fil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xcept as otherwise provided in this section, if the tax is not required to be remitted with a return or document, the amount of taxes must be determined and assessed within thirty-six months after the date on which any part of the tax wa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axes may be determined after the thirty-six month limit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 the case of income, estate and generation skipping transfer taxes, the taxes are assessed within one hundred eighty days of receiving notice from the Internal Revenue Service of a final determination of a tax adjustment made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re is fraudulent intent to evade th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taxpayer failed to file a return or docu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re is a twenty percent understatement of the total taxes required to be shown on the return or document.  The taxes in this case may be assessed at any time within seventy-two months from the date the return or document was filed or due to be fil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person liable for any taxes consents in writing, before the expiration of the time prescribed in this section for assessing taxes due, to the assessment of the taxes after the time pr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1)</w:t>
        <w:tab/>
        <w:t>Except as provided in subsection (D) above, claims for credit or refund must be filed within three years of the time the timely filed return, including extensions, was filed, or two years from the date of payment,  whichever is later.  If no return was filed, a claim for refund must be filed within two years from the dat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the claim was filed by the taxpayer during the three-year period prescribed in item (1), the amount of the credit or refund may not exceed the portion of the tax paid within the period, immediately preceding the filing of the claim, equal to three years plus the period of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f the claim was not filed within the three-year period, the amount of the credit or refund may not exceed the portion of the tax paid during the two years immediately preceding the filing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f no claim was filed, the credit or refund may not exceed the amount which would be allowable under item (2) or (3), as the case may be, as if a claim were filed on the date the credit or refund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 xml:space="preserve"> For the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7-97.sj.doc" TargetMode="External"/><Relationship Id="rId3" Type="http://schemas.openxmlformats.org/officeDocument/2006/relationships/hyperlink" Target="../../h:/SJ%20Archive/1997/05-22-97.sj.doc" TargetMode="External"/><Relationship Id="rId4" Type="http://schemas.openxmlformats.org/officeDocument/2006/relationships/hyperlink" Target="../../h:/SJ%20Archive/1997/05-21-97.sj.doc" TargetMode="External"/><Relationship Id="rId5" Type="http://schemas.openxmlformats.org/officeDocument/2006/relationships/hyperlink" Target="../../h:/SJ%20Archive/1997/05-01-97.s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17-97.hj.doc" TargetMode="External"/><Relationship Id="rId9" Type="http://schemas.openxmlformats.org/officeDocument/2006/relationships/hyperlink" Target="../../h:/HJ%20Archive/1997/02-27-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