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and H.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78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ccommodations Tax Oversight Committee eliminated, Taxation, Revenue and Parks, Recreation and Touris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1</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7</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2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87, R166, H35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6-4-30, CODE OF LAWS OF SOUTH CAROLINA, 1976, RELATING TO THE ACCOMMODATIONS TAX OVERSIGHT COMMITTEE, SO AS TO ELIMINATE THE COMMITTEE AND DEVOLVE ITS OVERSIGHT FUNCTION ON THE DEPARTMENT OF REVENUE AND TO DEVOLVE THE REPORTING REQUIREMENT ON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6-4-30 of the 1976 Code, as added by Act 14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6-4-30.</w:t>
        <w:tab/>
        <w:t xml:space="preserve"> Local governments covered by this chapter may expend accommodations tax revenues pursuant to this chapter, and the Department of Revenu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erve as a resource to, answer questions of, and assist advisory committees and local governments in the implementation of the 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rrange continuing education programs or workshops for local governmental officials and advisory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erve as the oversight authority on question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require that complaints relating to the accommodations tax be submitt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investigate and research facts on submitte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forward copies of information submitted by the local governments and regional tourism agencies in Section 6-4-20 covered by the tourism provisions of this chapter to the Department of Parks, Recreation and Tourism, which shall publish an annual report on the information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7-97.sj.doc" TargetMode="External"/><Relationship Id="rId3" Type="http://schemas.openxmlformats.org/officeDocument/2006/relationships/hyperlink" Target="../../h:/SJ%20Archive/1997/05-22-97.sj.doc" TargetMode="External"/><Relationship Id="rId4" Type="http://schemas.openxmlformats.org/officeDocument/2006/relationships/hyperlink" Target="../../h:/SJ%20Archive/1997/05-21-97.sj.doc" TargetMode="External"/><Relationship Id="rId5" Type="http://schemas.openxmlformats.org/officeDocument/2006/relationships/hyperlink" Target="../../h:/SJ%20Archive/1997/05-01-97.s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17-97.hj.doc" TargetMode="External"/><Relationship Id="rId9" Type="http://schemas.openxmlformats.org/officeDocument/2006/relationships/hyperlink" Target="../../h:/HJ%20Archive/1997/02-27-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