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Jordan, Maddox, Martin, Stille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6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erson County Voter Registration and Election Commission, Mrs. Pan Millwoo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NGRATULATING THE ANDERSON COUNTY VOTER REGISTRATION AND ELECTION COMMISSION AND ITS DIRECTOR, MRS. PAN MILLWOOD, AND STAFF FOR BEING HONORED AS THE MOST OUTSTANDING OFFICE FOR 1996 BY THE STATE OF SOUTH CAROLINA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Election Commission presented two awards at the recent annual conference of the South Carolina Association of Registration and Election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ward for Most Outstanding Office for 1996 was given to the Anderson County Voter Registration and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mission; its Director, Mrs. Pan Millwood; and its entire staff were recognized for the “excellent job” they do in carrying out the responsibiliti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dedicated service to the voters of Anderson County perpetuates the democratic principles upon which our nation was founded, assuring that the government of Anderson County is truly of the people, by the people, and for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performance brings pride to the citizens of Anderson County and serves as a model for other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Anderson County Voter Registration and Election Commission and its Director, Mrs. Pan Millwood, and its staff be recognized and congratulated for being honored as the Most Outstanding Office for 1996 by the State of South Carolina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Pan Millwood, Director, on behalf of the Anderson County Voter Registration and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4-97.hj.doc" TargetMode="External"/><Relationship Id="rId3" Type="http://schemas.openxmlformats.org/officeDocument/2006/relationships/hyperlink" Target="../../h:/SJ%20Archive/1997/03-04-97.sj.doc" TargetMode="External"/><Relationship Id="rId4" Type="http://schemas.openxmlformats.org/officeDocument/2006/relationships/hyperlink" Target="../../h:/HJ%20Archive/1997/02-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