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y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yes, Fair and J. Verne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066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lcoholic beverages, undercover agent for law enforcement under twenty-one may not be charged, Alcoho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2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61-4-100, CODE OF LAWS OF SOUTH CAROLINA, 1976, RELATING TO CRIMINAL CHARGES BROUGHT AGAINST SELLERS AND BUYERS FOR THE UNLAWFUL PURCHASE OF BEER OR WINE BY A MINOR SO AS TO PROVIDE THAT THIS SECTION DOES NOT REQUIRE A MINOR TO BE CHARGED WITH UNLAWFULLY PURCHASING BEER OR WINE IF THE MINOR MADE THE PURCHASE AS PART OF AN INVESTIGATION BEING CONDUCTED BY LAW ENFORC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 xml:space="preserve"> 1.</w:t>
        <w:tab/>
        <w:t>Section 61-4-100 of the 1976 Code, as added by Act  415 of 1996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thing in this section requires a minor to be charged with a violation of Section 20-7-8920 or Section 61-4-60 if the minor purchases the beer or wine as part of an investigation being conducted by state or local law enforc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 xml:space="preserve">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2-12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4:00Z</dcterms:modified>
  <cp:revision>4</cp:revision>
  <dc:subject/>
  <dc:title/>
</cp:coreProperties>
</file>