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Bailey, Barfield, Barrett, Battle, Bauer, Baxley, Beck, Boan, Bowers, Breeland, G. Brown, H. Brown, J. Brown, T. Brown, Byrd, Campsen, Canty, Carnell, Cato, Cave, Chellis, Clyburn, Cobb-Hunter, Cooper, Cromer, Dantzler, Davenport, Easterday, Edge, Felder, Fleming, Gamble, Gourdine, Govan, Hamilton, Harrell, Harrison, Harvin, Haskins, Hawkins, J. Hines, M. Hines, Hinson, Hodges, Howard, Inabinett, Jennings, Jordan, Keegan, Kelley, Kennedy, Kinon, Kirsh, Klauber, Knotts, Koon, Lanford, Law, Leach, Lee, Limbaugh, Limehouse, Littlejohn, Lloyd, Mack, Maddox, Martin, Mason, McCraw, McKay, McLeod, McMahand, McMaster, Meacham, Miller, Moody-Lawrence, Mullen, Neal, Neilson, Parks, Phillips, Pinckney, Rhoad, Rice, Riser, Robinson, Rodgers, Sandifer, Seithel, Sharpe, Simrill, D. Smith, F. Smith, J. Smith, R. Smith, Spearman, Stille, Stoddard, Stuart, Townsend, Tripp, Trotter, Vaughn, Webb, Whatley, Whipper, Wilder, Wilkes, Wilkins,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m\919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use of Representatives, portraits of Speakers of; General Assembly, Resolutions, Buildings, State Hou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2</w:t>
        <w:tab/>
        <w:t>Amend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7</w:t>
        <w:tab/>
        <w:t>Introduc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1--p:\amend\gjk\20370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Scott, Allison, Altman, Bailey, Barfield, Barrett, Battle, Bauer, Baxley, Beck, Boan, Bowers, Breeland, G. Brown, H. Brown, J. Brown, T. Brown, Byrd, Campsen, Canty, Carnell, Cato, Cave, Chellis, Clyburn, Cobb-Hunter, Cooper, Cromer, Dantzler, Davenport, Easterday, Edge, Felder, Fleming, Gamble, Gourdine, Govan, Hamilton, Harrell, Harrison, Harvin, Haskins, Hawkins, J. Hines, M. Hines, Hinson, Hodges, Howard, Inabinett, Jennings, Jordan, Keegan, Kelley, Kennedy, Kinon, Kirsh, Klauber, Knotts, Koon, Lanford, Law, Leach, Lee, Limbaugh, Limehouse, Littlejohn, Lloyd, Mack, Maddox, Martin, Mason, McCraw, McKay, McLeod, McMahand, McMaster, Meacham, Miller, Moody-Lawrence, Mullen, Neal, Neilson, Parks, Phillips, Pinckney, Rhoad, Rice, Riser, Robinson, Rodgers, Sandifer, Seithel, Sharpe, Simrill, D. Smith, F. Smith, J. Smith, R. Smith, Spearman, Stille, Stoddard, Stuart, Townsend, Tripp, Trotter, Vaughn, Webb, Whatley, Whipper, Wilder, Wilkes, Wilkins,  Woodrum, Young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1/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PORTRAITS OF FORMER SPEAKERS OF THE SOUTH CAROLINA HOUSE OF REPRESENTATIVES SAMUEL J. LEE AND ROBERT BROWN ELLIOTT BE PLACED IN THE CHAMBERS OF THE HOUSE OF REPRESENTATIVES UPON COMPLETION OF THE STATE HOUSE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o African-Americans served as Speakers of the South Carolina House of Representatives from 1872-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Samuel J. Lee of Aiken County was the first African-American to serve as Speak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nominated to the office of Speaker of the House of Representatives by the Honorable James A. Bowley, a senator from Georg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Lee was unanimously elected Speaker of the House of Representatives upon receiving one hundred nine vo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Speaker of the House of Representatives from 1872-18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Robert Brown Elliott was the second African-American to serve as Speak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Speaker of the South Carolina House of Representatives from 1874 to 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peaker Elliott was born in Boston, Massachusetts and graduated from the Massachusetts Law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a member of the South Carolina House of Representatives and the United States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peaker Elliott is credited with having performed well in his leadership role in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outh Carolina House of Representatives believe it is fitting and proper to have appropriate portraits of Speaker Samuel J. Lee and Speaker Robert Brown Elliott placed in the chambers of the House of Representatives upon completion of the State House renovation proje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peaker of the House of Representatives shall commission an artist to paint portraits of former Speakers of the South Carolina House of Representatives Samuel J. Lee and Robert Brown Elliott.  The cost of the portraits shall be paid from the approved accounts of the House as determined by the Speaker.  The portraits shall be displayed in the House chamber in a location determined by the Speaker upon completion of the statehouse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6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6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2-97.hj.doc" TargetMode="External"/><Relationship Id="rId3" Type="http://schemas.openxmlformats.org/officeDocument/2006/relationships/hyperlink" Target="../../h:/HJ%20Archive/1997/03-11-97.hj.doc" TargetMode="External"/><Relationship Id="rId4" Type="http://schemas.openxmlformats.org/officeDocument/2006/relationships/hyperlink" Target="../../h:/HJ%20Archive/1997/02-2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