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Whatley, Seithel, McMaster, Sandifer, Knotts, Baxley, Simrill, Young, Hamilton, Trotter, Neilson, Barrett, Walker, Limehouse, Riser, McKay, Gamble, Leach, F. Smith, Battle and Vaug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7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 offender registry, information may be made public; Crimes and Offense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3-3-490, AS AMENDED, CODE OF LAWS OF SOUTH CAROLINA, 1976, RELATING TO THE SEX OFFENDER REGISTRY AND PROCEDURES FOR RELEASING INFORMATION, SO AS TO REQUIRE THAT INFORMATION BE MADE PUBLIC ON INDIVIDUALS REQUIRED TO REGISTER RATHER THAN TO REQUIRE THE RELEASE OF INFORMATION UPON REQUEST REGARDING A SPECIFIC PERSON AND TO DELETE THE PROVISION AUTHORIZING A SHERIFF TO DISSEMINATE INFORMATION ON A PERSON IF IT IS BELIEVED THE RELEASE WILL DETER TH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Section 23-3-490, of the 1976 Code, as last amended by Act 444 of 1996, is further amended to rea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3-490.</w:t>
        <w:tab/>
        <w:t xml:space="preserve">(A) </w:t>
        <w:tab/>
        <w:t>Information collected for the offender registry is open to public inspection</w:t>
      </w:r>
      <w:r>
        <w:rPr>
          <w:strike/>
          <w:sz w:val="22"/>
        </w:rPr>
        <w:t>, upon request to the county</w:t>
      </w:r>
      <w:r>
        <w:rPr>
          <w:sz w:val="22"/>
        </w:rPr>
        <w:t xml:space="preserve"> </w:t>
      </w:r>
      <w:r>
        <w:rPr>
          <w:strike/>
          <w:sz w:val="22"/>
        </w:rPr>
        <w:t>sheriff</w:t>
      </w:r>
      <w:r>
        <w:rPr>
          <w:sz w:val="22"/>
        </w:rPr>
        <w:t xml:space="preserve">.  A sheriff </w:t>
      </w:r>
      <w:r>
        <w:rPr>
          <w:strike/>
          <w:sz w:val="22"/>
        </w:rPr>
        <w:t>must release</w:t>
      </w:r>
      <w:r>
        <w:rPr>
          <w:sz w:val="22"/>
        </w:rPr>
        <w:t xml:space="preserve"> </w:t>
      </w:r>
      <w:r>
        <w:rPr>
          <w:sz w:val="22"/>
          <w:u w:val="single"/>
        </w:rPr>
        <w:t>shall make public</w:t>
      </w:r>
      <w:r>
        <w:rPr>
          <w:sz w:val="22"/>
        </w:rPr>
        <w:t xml:space="preserve"> information regarding </w:t>
      </w:r>
      <w:r>
        <w:rPr>
          <w:strike/>
          <w:sz w:val="22"/>
        </w:rPr>
        <w:t>a specific person who is</w:t>
      </w:r>
      <w:r>
        <w:rPr>
          <w:sz w:val="22"/>
        </w:rPr>
        <w:t xml:space="preserve"> </w:t>
      </w:r>
      <w:r>
        <w:rPr>
          <w:sz w:val="22"/>
          <w:u w:val="single"/>
        </w:rPr>
        <w:t>individuals</w:t>
      </w:r>
      <w:r>
        <w:rPr>
          <w:sz w:val="22"/>
        </w:rPr>
        <w:t xml:space="preserve"> required to register under this article </w:t>
      </w:r>
      <w:r>
        <w:rPr>
          <w:strike/>
          <w:sz w:val="22"/>
        </w:rPr>
        <w:t>to a member of the public if the request is made in writing, stating the name of the person requesting the information, and the name or address of the person about whom the information is sought.  The information must be disclosed only to the person making the request</w:t>
      </w:r>
      <w:r>
        <w:rPr>
          <w:sz w:val="22"/>
        </w:rPr>
        <w:t xml:space="preserve">.  The sheriff must provide the person making the request with the full name of the offender, any aliases, the date of birth, a current home address, the offense for which the offender was required to register pursuant to Section 23-3-430, and the date, city, and state of conviction.  A photocopy of a current photograph also must </w:t>
      </w:r>
      <w:r>
        <w:rPr>
          <w:strike/>
          <w:sz w:val="22"/>
        </w:rPr>
        <w:t>also</w:t>
      </w:r>
      <w:r>
        <w:rPr>
          <w:sz w:val="22"/>
        </w:rPr>
        <w:t xml:space="preserve"> be provided.  The provisions of this article do not authorize SLED to release information to the public unless a request is made in writing stating the name of the person making the request and the name of the person about whom information is sought.  SLED is only authorized to release to the public the name of the county in which the offender is registered.  Otherwise, SLED is not authorized to release any information contained in the registry to anyone other than law enforcement agencies, investigative agencies, and those agencies authoriz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B) </w:t>
      </w:r>
      <w:r>
        <w:rPr>
          <w:strike/>
          <w:sz w:val="22"/>
        </w:rPr>
        <w:t>Nothing in subsection (A) prohibits a sheriff from disseminating information contained in that subsection regarding a specific person who is required to register under this article if the sheriff or another law enforcement officer is presented with facts giving rise to a reasonable suspicion of criminal activity</w:t>
      </w:r>
      <w:r>
        <w:rPr>
          <w:sz w:val="22"/>
        </w:rPr>
        <w:t xml:space="preserve"> </w:t>
      </w:r>
      <w:r>
        <w:rPr>
          <w:strike/>
          <w:sz w:val="22"/>
        </w:rPr>
        <w:t>and has reason to believe  the release of this information will deter th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 xml:space="preserve"> For purposes of this article, information on a juvenile adjudicated delinquent in family court for an offense listed in Section 23-3-430 must no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