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ndifer, Parks, Canty and Lan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2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uneral directors, embalmers; framework for licensing boards, license and regulation of; Cemeter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2</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4</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4</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5</w:t>
        <w:tab/>
        <w:t>Conference powers granted,</w:t>
        <w:tab/>
        <w:t>88 SCC</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O’D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605</w:t>
        <w:tab/>
        <w:t>Conference powers granted,</w:t>
        <w:tab/>
        <w:t>98 HCC</w:t>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605</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605</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605</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604</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5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52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522</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501</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423</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227</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80, R512, H3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19, TITLE 40, CODE OF LAWS OF SOUTH CAROLINA, 1976, RELATING TO THE LICENSURE AND REGULATION OF EMBALMERS AND FUNERAL DIRECTORS, SO AS TO CONFORM THIS CHAPTER TO THE STATUTORY ORGANIZATIONAL AND ADMINISTRATIVE FRAMEWORK ESTABLISHED FOR PROFESSIONAL AND OCCUPATIONAL LICENSING BOARDS IN CHAPTER 1, TITLE 40 AND TO FURTHER PROVIDE FOR THE LICENSURE AND REGULATION OF 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19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w:t>
      </w:r>
      <w:r>
        <w:rPr>
          <w:sz w:val="22"/>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5.</w:t>
        <w:tab/>
        <w:t>Unless otherwise provided for in this chapter, Article 1, Chapter 1 applies to embalmers and funeral directors; however,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10.</w:t>
        <w:tab/>
        <w:t>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All members must have been residents of this State for not fewer than five years preceding the date of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19-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Branch funeral home’ means an establishment separate and apart from the licensed parent funeral home that has either embalming facilities or a sales room,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Cremation’ or ‘calcination’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Disposition’ means the final disposal of the body whether by earth interment, aboveground burial, cremation, burial at sea, or delivery to a medical institution for lawful dissection and experi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Funeral merchandise’ means that personal property used in connection with the conduct of funerals or with the transportation and final disposition of a dead human body including, but not limited to, the receptacle into which the body is directly placed.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Inspector’ means an inspector employ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Manager’ means a licensed funeral director who has been a resident of this State for at least one year and who is responsible for the management of funeral establishments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w:t>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30.</w:t>
        <w:tab/>
        <w:t>It is unlawful for a person to engage in the practice of funeral service unless the person is licensed in accordance with this chapter.  A person who engages or participates actively in directing or in the management of a funeral establishment is considered to be in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permit to operate a funeral home may be issued to a corporation, partnership, or individual when the name of an unlicensed person appears in the name of the corporation, partnership, or individually owned business.  This prohibition does not apply to established funeral homes existing prior to July 1,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50.</w:t>
        <w:tab/>
        <w:t>The Department of Labor, Licensing and Regulation shall provide all administrative, fiscal, investigative, inspectional, clerical, secretarial, and license renewal operations and activities of the board in accordance with Section 4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60.</w:t>
        <w:tab/>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70.</w:t>
        <w:tab/>
        <w:t>In addition to the powers and duties provided for in this chapter, the board also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80.</w:t>
        <w:tab/>
        <w:t>The board shall employ an inspector who must be a licensed embalmer and funeral director with not fewer than five consecutive years’ experience as a license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90.</w:t>
        <w:tab/>
        <w:t>The results of an investigation must be presented to the board, and any subsequent hearing must be conducted in accordance with Section 4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100.</w:t>
        <w:tab/>
        <w:t>In addition to other remedies provided for in this chapter or Article 1, Chapter 1, the board in accordance with Section 40-1-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110.</w:t>
        <w:tab/>
        <w:t>The board may refuse to issue or renew or may suspend or revoke the license of a funeral director or embalmer or may place the licensee on probation after notice and a hearing for unprofessional conduct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making misrepresentations or committing fraud while engaging in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using false or misleading advertising or using the name of an unlicensed person in connection with that of a funera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oliciting dead human bodies by a licensee or a licensee’s agents, assistants, or employees,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employing persons known as ‘cappers’ or ‘steerers’ or ‘solicitors’ or other persons to obtain business for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employing directly or indirectly an apprentice, agent, assistant, employee, or other person, on a part or full-time basis, or on commission, for the purpose of calling upon individuals or institutions to influence them to cause dead human bodies to be turned over to a particular funera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directly or indirectly paying or offering to pay a commission by a licensee or a licensee’s agents, assistants, or employees to secure business; however, compliance with Chapter 7 of Title 32 is not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aiding or abetting an unlicensed person to engage in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using any funeral merchandise previously sold without prior written permission of the person selecting or paying for the use of the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refusing to properly release a dead human body to the custody of the person or entity who has the legal right to effect a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failing to secure a permit for removal or burial of a dead human body before interment 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knowingly making a false statement on a certificat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violating applicable state laws relating to the prearrangement or prefinancing of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discriminating in services because of race, creed, color,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violating a state law or municipal or county ordinance or regulation affecting the handling, custody, care, transportation, or final disposition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permitting an unlicensed person to make arrangements for a funeral at or prior to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115.</w:t>
        <w:tab/>
        <w:t>The board has jurisdiction over the actions of licensees and former licens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120.</w:t>
        <w:tab/>
        <w:t>In addition to the sanctions the board may impose against a person pursuant to this chapter, the board also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140.</w:t>
        <w:tab/>
        <w:t>A license may be denied based on a person’s prior criminal record only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150.</w:t>
        <w:tab/>
        <w:t>A licensee under investigation for a violation of this chapter or a regulation promulgated under this chapter voluntarily ma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170.</w:t>
        <w:tab/>
        <w:t>A person found in violation of this chapter or a regulation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190.</w:t>
        <w:tab/>
        <w:t>Investigations and proceedings conducted under this chapter are confidential, and all communications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200.</w:t>
        <w:tab/>
        <w:t>A person who practices or offers to practice funeral service in this State in violation of this chapter or who knowingly submits false information for the purpose of obtaining a license is guilty of a misdemeanor and, upon conviction, must be fined not less than five hundred dollars or more than twenty-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210.</w:t>
        <w:tab/>
        <w:t>The department, on behalf of the board and in accordance with Section 40-1-12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as completed successfully a regular course in an embalming college accredited by the National Conference of State Examining Boards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has completed a minimum of twenty-four months of servic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has passed an examination prescribed by the board.  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as completed a minimum of twenty-four months of servic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has passed an examination prescribed by the board.  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No license may be issued or renewed for a period exceeding one year,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person holding a license under this chapter may have the license renewed for a one-year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240.</w:t>
        <w:tab/>
        <w:t>(A)</w:t>
        <w:tab/>
        <w:t>A person desiring to become an apprentice funeral director or embalmer shall apply to the board on forms provided by the board.  The applicant must be at least eighteen years of age, shall take the oath contained on the application form, and shall submit a fee established by the board in regulation.  If the board is satisfied as to the qualifications of an applicant, the board shall issue a certificate of apprenticeship.  If an apprentice wishes to engage in an apprenticeship with a person licensed as a funeral director or embalmer, a request must be submitted to the board.  If permission is granted and the apprentice leaves the apprenticeship of the licensee in whose service the apprentice has been engaged, the licensee shall give the apprentice an affidavit showing the length of time served.  The affidavit must be filed with the board.  If the apprentice subsequently desires to continue the apprenticeship, the apprentice must apply to the board a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certificate of apprenticeship must be signed by the apprentice, the licensee, and the manager of the establishment in which the apprenticeship is to be served and is renewable twenty-four months after registration for twelve months, by payment of a renewal fee established by the board in regulation.  A certificate may not be renewed more than three times.  The registration of an apprentice who is actually engaged in the military service may be held in abeyance for the duration of service, and the apprentice may be relieved of the payment of renewal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apprentice quarterly shall report to the board on forms provided by the board indicating the work which has been completed during the preceding three months.  The report must be certified by the licensee under whom the apprentice ha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Before an apprentice is eligible to receive a license for the practice of funeral service, evidence required by this chapter must be submitted to the board showing that the apprentice has completed successfully the educational requirements set forth in Section 40-19-230.  Affidavits also must be submitted from the licensees under whom the apprentice worked showing that as an apprentice embalmer the apprentice has assisted in the embalming of at least fifty bodies or that as an apprentice funeral director the apprentice has assisted in conducting at least fifty funerals, during apprenticeship.  Eligibility for licensure is determined by the board based upon the reports filed with the boar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Only two apprentices at a time are permitted to register under any one person licensed as a funeral director or embalmer.  Each sponsor for a registered apprentice must be actively connected with a funera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250.</w:t>
        <w:tab/>
        <w:t>The board shall develop in regulation a continuing education program and each licensee must attend a minimum of three credit hours annually. This continuing education program must be offered, at a minimum, four times a year at locations easily accessible to participants and must be available through correspondence courses.  This continuing education requirement does not apply to a person who is not the manager of record of a funeral home, funeral establishment, or mortuary if the person has been licensed for thirty or more years or is sixty years old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260.</w:t>
        <w:tab/>
        <w:t>The practice of funeral service may be engaged in only at a licensed establishment.  A licensed funeral director shall make arrangements with clients and must be at the place of the funeral and committ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270.</w:t>
        <w:tab/>
        <w:t>(A)</w:t>
        <w:tab/>
        <w:t>No person shall conduct, maintain, manage, or operate a funeral establishment or crematory unless a permit for each establishment or crematory has been issued by the board and is displayed conspicuously in the funeral establishment or crematory.  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or its inspector or agents may enter the offices or premises of a funeral establishment, funeral home, mortuary, branch funeral home, chapel,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 permit to operate a funeral establishment or crematory may be issued unless the funeral establishment or crematory has a person licensed as a funeral director who resides a reasonable distance from the establishment or crematory and is accessible at all times the establishment or crematory is open for any type of funeral business or activity.  Upon the death, resignation, or incapacity of the manager of a funeral establishment or crematory, the board may issue a temporary permit to another person upon terms and conditions the board considers to be in the best interest of the community in which the establishment or crema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 application for a funeral establishment permit or crematory permit must be made on forms furnished by the board and must be filed with the board before July second of each year accompanied by a fee established by the board in regulation.  All permit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When more than one person proposes to engage in the operation of a funeral establishment or crematory as a partnership or a corporation, one of the partners or corporation officers must be a licensed funeral director and must be registered by the board as the manager of the funeral establishment or crematory.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280.</w:t>
        <w:tab/>
        <w:t>(A)</w:t>
        <w:tab/>
        <w:t>No person licensed as a funeral director or embalmer shall remove or embalm a dead human body when the person has information indicating crime or violence of any sort in connection with the cause of death until permission first has been obtained from the coroner or medical examiner or some other qualified person acting in thi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public officer or employee, the official of any public institution, physician, surgeon, or any other person having a professional relationship with a decedent may send or cause to be sent to a funeral establishment or to a person licensed for the practice of funeral service the remains of a deceased person without having first made due inquiry as to the desires of the next of kin and of the persons who may be chargeable with the funeral and expenses of the decedent.  If any kin is found, authority and directions of the kin govern except in those instances where the deceased made prior arrangement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 company, corporation, or association engaged in the business of paying or providing for the payment of the expenses of the funeral, disposition, or other similar expenses of the deceased members or of certificate holders, or engaged in the business of providing insurance upon the life of an individual, under which an obligation may arise to care for the remains of the insured, shall contract to pay or shall pay insurance or benefits, or part of insurance or benefits, to a funeral establishment, licensee, or individual in a manner which may deprive the representative, next of kin, or family of the deceased person from, or in any way control them in, procuring a funeral establishment, person licensed for the practice of funeral service, or other proper and competent person to perform funeral services and furnish supplies to care for the remains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 person licensed as a funeral director or embalmer or anyone acting for a funeral director or embalmer shall have a part in a transaction or business which in any way interferes with the freedom of choice of the general public to choose a person licensed for the practice of funeral service or to choose a funeral establishment except where the body or a part of the body is given for anatom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290.</w:t>
        <w:tab/>
        <w:t>(A)</w:t>
        <w:tab/>
        <w:t>The personnel of a funeral establishment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funeral service establishment shall have a card or brochure in each casket stating the price of the cas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uneral establishment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rice of the service that the persons have selected and what is included in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rice of each of the supplemental items of service and merchandis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amount involved for each of the items for which the funeral service firm shall advance monies as an accommodation to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300.</w:t>
        <w:tab/>
        <w:t>Nothing contained in this chapter may be construed to govern or limit the authority of an administrator or executor, trustee, or other person having a fiduciary relationship with the deceased.  Further, nothing contained in this chapter may be construed to prohibit the sale of burial vaults by persons engaged in the business of operating a commercial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310.</w:t>
        <w:tab/>
        <w:t>(A)</w:t>
        <w:tab/>
        <w:t>The provisions of this chapter do not apply to the preparation and burial of dead bodies of paupers or of inmates of state institutions when the paupers or inmates are buried at the expens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hing in this chapter alters the responsibilities of the board or limits the board in carrying out its duties and responsibilities as required in Chapters 7 and 8,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9-3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aggered initial board membe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Of the members first appointed to the South Carolina State Board of Funeral Service, as provided for in Section 40-19-10, as amended in Section 1 of this act, three shall serve terms of one year, four shall serve terms of two years, and four shall serve terms of three years as determined by lot at the first meeting of the board as constitut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2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HJ%20Archive/1998/06-04-98.doc" TargetMode="External"/><Relationship Id="rId4" Type="http://schemas.openxmlformats.org/officeDocument/2006/relationships/hyperlink" Target="../../h:/SJ%20Archive/1998/06-04-98.doc" TargetMode="External"/><Relationship Id="rId5" Type="http://schemas.openxmlformats.org/officeDocument/2006/relationships/hyperlink" Target="../../h:/SJ%20Archive/1997/06-05-97.sj.doc" TargetMode="External"/><Relationship Id="rId6" Type="http://schemas.openxmlformats.org/officeDocument/2006/relationships/hyperlink" Target="../../h:/HJ%20Archive/1997/06-05-97.hj.doc" TargetMode="External"/><Relationship Id="rId7" Type="http://schemas.openxmlformats.org/officeDocument/2006/relationships/hyperlink" Target="../../h:/HJ%20Archive/1997/06-05-97.hj.doc" TargetMode="External"/><Relationship Id="rId8" Type="http://schemas.openxmlformats.org/officeDocument/2006/relationships/hyperlink" Target="../../h:/SJ%20Archive/1997/06-05-97.sj.doc" TargetMode="External"/><Relationship Id="rId9" Type="http://schemas.openxmlformats.org/officeDocument/2006/relationships/hyperlink" Target="../../h:/HJ%20Archive/1997/06-05-97.hj.doc" TargetMode="External"/><Relationship Id="rId10" Type="http://schemas.openxmlformats.org/officeDocument/2006/relationships/hyperlink" Target="../../h:/SJ%20Archive/1997/06-04-97.sj.doc" TargetMode="External"/><Relationship Id="rId11" Type="http://schemas.openxmlformats.org/officeDocument/2006/relationships/hyperlink" Target="../../h:/SJ%20Archive/1997/05-29-97.sj.doc" TargetMode="External"/><Relationship Id="rId12" Type="http://schemas.openxmlformats.org/officeDocument/2006/relationships/hyperlink" Target="../../h:/SJ%20Archive/1997/05-29-97.sj.doc" TargetMode="External"/><Relationship Id="rId13" Type="http://schemas.openxmlformats.org/officeDocument/2006/relationships/hyperlink" Target="../../h:/SJ%20Archive/1997/05-22-97.sj.doc" TargetMode="External"/><Relationship Id="rId14" Type="http://schemas.openxmlformats.org/officeDocument/2006/relationships/hyperlink" Target="../../h:/SJ%20Archive/1997/05-01-97.sj.doc" TargetMode="External"/><Relationship Id="rId15" Type="http://schemas.openxmlformats.org/officeDocument/2006/relationships/hyperlink" Target="../../h:/HJ%20Archive/1997/04-30-97.hj.doc" TargetMode="External"/><Relationship Id="rId16" Type="http://schemas.openxmlformats.org/officeDocument/2006/relationships/hyperlink" Target="../../h:/HJ%20Archive/1997/04-29-97.hj.doc" TargetMode="External"/><Relationship Id="rId17" Type="http://schemas.openxmlformats.org/officeDocument/2006/relationships/hyperlink" Target="../../h:/HJ%20Archive/1997/04-23-97.hj.doc" TargetMode="External"/><Relationship Id="rId18" Type="http://schemas.openxmlformats.org/officeDocument/2006/relationships/hyperlink" Target="../../h:/HJ%20Archive/1997/02-27-97.hj.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