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56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Ris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iser, Koon, Bauer, Knotts and Law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965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unicipal corporation, annexation of; chief administrative officers, Political Subdivis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56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7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-3-17 SO AS TO REQUIRE THE CHIEF ADMINISTRATIVE OFFICER OF A MUNICIPALITY PLANNING TO ANNEX PROPERTY TO NOTIFY THE CHIEF ADMINISTRATIVE OFFICER OF A MUNICIPALITY TO WHICH THE ANNEXING MUNICIPALITY IS CONTIGUOUS OF THE ANNEXATION BEFORE THE ANNEXATION IS COMPLE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-3-17.</w:t>
        <w:tab/>
        <w:t>The chief administrative officer of a municipality planning an annexation must notify in writing the chief administrative officer of a municipality to which the annexing municipality is contiguous of the annexation before the annexation is comple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6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6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27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0:00Z</dcterms:modified>
  <cp:revision>4</cp:revision>
  <dc:subject/>
  <dc:title/>
</cp:coreProperties>
</file>