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ord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ordan, Altman, Barrett, Simrill, F. Smith, Littlejohn, R. Smith, Meacham, Rodgers, Townsend, Sandifer, Riser, Bailey, Cooper, Maddox, Martin, Hamilton, Neilson, Wilder, Stille, Koon, Easterday, Young, Govan, Davenport, Young-Brickell, Inabinett, Mason, Leac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4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ude dancing establishments, unlawful; Crimes and Offenses, Indecent expos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9</w:t>
        <w:tab/>
        <w:t>Recommitt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2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9</w:t>
        <w:tab/>
        <w:t>Request for debate by Representative</w:t>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ord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9</w:t>
        <w:tab/>
        <w:t>Co-Sponsor remov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28</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8</w:t>
        <w:tab/>
        <w:t>Co-Sponsor removed (Rule 5.2) by Rep.</w:t>
        <w:tab/>
        <w:tab/>
        <w:t>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3</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2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amend\jic\5594dj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Jordan, Altman, Barrett, Simrill, F. Smith, Littlejohn, R. Smith, Meacham, Rodgers, Townsend, Sandifer,  Riser, Bailey, Cooper, Maddox, Martin, Hamilton, Neilson, Wilder, Stille, Koon, Easterday, Young, Govan, Davenport, Young-Brickell, Inabinett, Mason and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3/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5-130, AS AMENDED, CODE OF LAWS OF SOUTH CAROLINA, 1976, RELATING TO INDECENT EXPOSURE, SO AS TO DELETE THE CURRENT PROVISIONS, INCLUDING PENALTIES AGAINST A BUSINESS THAT KNOWINGLY PERMITS A VIOLATION OF THIS SECTION WITHIN ITS PREMISES, WHICH PENALTIES MAY INCLUDE A LOSS OF ALCOHOLIC LIQUOR LICENSES,  TO DEFINE AND PROHIBIT NUDITY,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5-1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5-130.</w:t>
        <w:tab/>
      </w:r>
      <w:r>
        <w:rPr>
          <w:strike/>
          <w:sz w:val="22"/>
        </w:rPr>
        <w:t>It is unlawful for a person to wilfully, maliciously, and indecently expose his person in a public place, on property of others, or to the view of any person on a street o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ab/>
        <w:t>A person who violates the provisions of this secti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For the purposes of this section, ‘nudity’ means the showing of the human male or female genitals, anus, pubic area, or buttocks with less than a fully opaque covering, the showing of the female breast with less than a fully opaque covering of any part of the nipple, including the areola, or the showing of covered male genitals in a discernibly turgid state.  For purposes of this section, that portion of the buttocks that must be covered is one-third of the gluteus maximus centered over the cleavage for the length of the clea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xcept for constitutionally protected expression, and as provided in subsection (F), it is unlawful for a person knowingly or intentionally to appear in a state of nudity in a public place, on property of others, or to the view of a person on a street o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Except for constitutionally protected expression, and as provided in subsection (F), it is unlawful for a person or business entity knowingly or intentionally to encourage, allow, permit, or suffer another person to appear or be nude in a public place, on property of others, on property they lease, own, control, or have the legal capacity to control, or to the view of a person on a street or highway.  For purposes of this section, a person who owns or controls real estate who leases real estate to another person, when he knew or should have known the real estate would be used by the lessee or another person in violation of this section, is guilty of a violation of this section whenever the leased real estate  is knowingly and intentionally used by the lessee, or any other person with the knowledge of the lessor or lessee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person who violates the provisions of this section is guilty of a misdemeanor and, upon conviction, must be fined not less than five hundred dollars nor more than twenty-five hundred dollars for a first offense.  For a second and subsequent offense, he must be imprisoned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E)</w:t>
        <w:tab/>
        <w:t>A business that violates the provisions of this section by permitting a person knowingly or intentionally to appear in a state of nudity within its premises is guilty of a misdemeanor.  Upon conviction, any license issued pursuant to the Alcoholic Beverage Control Act is suspended for one year and the business must be fined not less than one thousand dollars nor more than twenty-five hundred dollars.  For a second and subsequent offense, a license issued pursuant to the Alcohol Beverage Control Act is revoked and the business must be fined not less than twenty-five hundred dollars nor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t is not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person to appear or be nude in a place customarily set aside for nudity provided the person appears or is nude for the purpose of performing a legal function customarily intended to be performed within that place, and that person does not appear and is not nude within that place for the purpose of obtaining tips, wages, money, property, financial gain, or anything of value for the person or any other person or entity in consideration or exchange for appearing or being nude, or to facilitate or enhance the sale of food, beverages, whether alcoholic or not, commodities, or any other items of property of whatsoever kind or na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care, hygiene, and feeding of babies and infants when necessary under the circumstances and no alternative to brief nudity is reasonab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6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69-</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9-98.doc" TargetMode="External"/><Relationship Id="rId3" Type="http://schemas.openxmlformats.org/officeDocument/2006/relationships/hyperlink" Target="../../h:/HJ%20Archive/1998/04-29-98.doc" TargetMode="External"/><Relationship Id="rId4" Type="http://schemas.openxmlformats.org/officeDocument/2006/relationships/hyperlink" Target="../../h:/HJ%20Archive/1998/04-29-98.doc" TargetMode="External"/><Relationship Id="rId5" Type="http://schemas.openxmlformats.org/officeDocument/2006/relationships/hyperlink" Target="../../h:/HJ%20Archive/1998/04-29-98.doc" TargetMode="External"/><Relationship Id="rId6" Type="http://schemas.openxmlformats.org/officeDocument/2006/relationships/hyperlink" Target="../../h:/HJ%20Archive/1998/04-28-98.doc" TargetMode="External"/><Relationship Id="rId7" Type="http://schemas.openxmlformats.org/officeDocument/2006/relationships/hyperlink" Target="../../h:/HJ%20Archive/1998/04-28-98.doc" TargetMode="External"/><Relationship Id="rId8" Type="http://schemas.openxmlformats.org/officeDocument/2006/relationships/hyperlink" Target="../../h:/HJ%20Archive/1998/04-23-98.doc" TargetMode="External"/><Relationship Id="rId9" Type="http://schemas.openxmlformats.org/officeDocument/2006/relationships/hyperlink" Target="../../h:/HJ%20Archive/1997/02-27-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