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5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Townsend, Wilkins, Haskins,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ison, Harvin,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cott, Seithel, Sharpe, Sheheen, Simrill, D. Smith, F. Smith, J. Smith, R. Smith, Spearman, Stille, Stoddard, Stuart, Tripp, Trotter, Vaughn, Walker, Webb, Whatley, Whipper, Wilder, Wilke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266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Kelly McCalla,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5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MRS. KELLY MCCALLA OF GREENWOOD, AN ELEMENTARY SCIENCE TEACHER AT OAKLAND ELEMENTARY SCHOOL IN GREENWOOD SCHOOL DISTRICT 50, UPON BEING NAMED 199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House of Representatives are very pleased to learn that Mrs. Kelly McCalla of Greenwood has been chosen the 1997 South Carolina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n elementary science teacher at Oakland Elementary School in Greenwood School District 50 who was selected from among eighty-five nominees from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classroom is known as “The Magic Kingdom of Learning” where her students learn through hands-on, real-life experiences, whether they are feeding baby squirrels with an eyedropper, standing in the middle of a rippling river, or sitting on a blanket under the stars and identifying constel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amazing teacher and educator is a graduate of Lander University, a mother of two, and believes that educators are role models not only in the classroom but also in the community.  Whether she is volunteering to deliver Meals on Wheels, caroling at a nursing home, or working with a local program for needy children, she believes in being involved and involving others in creating positive role models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efforts on behalf of education also extend beyond her students.  She is a cooperating teacher for the Lander University Department of Education, where she serves as a teacher mentor for new teachers, and she has been designated as a lead teacher in the Teachers Leading Teachers National Science Founda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Kelly McCalla is unquestionably a role model who creates high and positive expectations for her students and is a person who inspires students and colleague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House of Representatives, by this resolution, would like to publicly congratulate and honor this outstanding and gifted lady on her receipt of this truly deserved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hereby congratulate Mrs. Kelly McCalla of Greenwood, an elementary science teacher at Oakland Elementary School in Greenwood School District 50, upon being named 1997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pursuant to Rule 10.1, Mrs. McCalla shall be extended the privilege of the House Floor at a date and time to be determined by the Speaker for the purpose of being honored and recognized for this truly deserved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presented to Mrs. McC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rFonts w:ascii="Courier" w:hAnsi="Courier" w:cs="Courier"/>
        </w:rPr>
      </w:pPr>
      <w:r>
        <w:rPr>
          <w:sz w:val="22"/>
        </w:rPr>
        <w:t>-----XX-----</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rFonts w:ascii="Courier" w:hAnsi="Courier" w:cs="Courier"/>
          <w:sz w:val="22"/>
        </w:rPr>
      </w:pPr>
      <w:r>
        <w:rPr>
          <w:rFonts w:cs="Courier" w:ascii="Courier" w:hAnsi="Courier"/>
          <w:sz w:val="22"/>
        </w:rPr>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57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57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