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1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7, Education Board, criteria for promotion of students to next higher grade,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ISAPPROVE REGULATIONS OF THE BOARD OF EDUCATION, RELATING TO CRITERIA FOR THE PROMOTION OF STUDENTS TO THE NEXT HIGHER GRADE (REPEAL), DESIGNATED AS REGULATION DOCUMENT NUMBER 199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criteria for the promotion of students to the next higher grade (repeal), designated as Regulation Document Number 1997, and submitted to the General Assembly pursuant to the provisions of Article 1, Chapter 23, Title 1 of the 1976 Code, are dis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urrently the State establishes criteria for the promotion and retention of students.  This decision should be made by local districts and schools since they have the best knowledge about individual students.  The proposed repeal of this regulation will allow local schools and districts to develop local policies concerning promotion and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7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7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7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yperlink" Target="../../h:/HJ%20Archive/1997/03-12-97.hj.doc" TargetMode="External"/><Relationship Id="rId4" Type="http://schemas.openxmlformats.org/officeDocument/2006/relationships/hyperlink" Target="../../h:/HJ%20Archive/1997/03-11-97.hj.doc" TargetMode="External"/><Relationship Id="rId5" Type="http://schemas.openxmlformats.org/officeDocument/2006/relationships/hyperlink" Target="../../h:/HJ%20Archive/1997/03-03-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