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23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006, Education Board, Developmental activities and remedial programs in grades 1-8, repe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03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3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5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Education and Public Work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3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3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BOARD OF EDUCATION, RELATING TO DEVELOPMENTAL ACTIVITIES AND REMEDIAL PROGRAMS IN GRADES 1-8 (REPEAL), DESIGNATED AS REGULATION DOCUMENT NUMBER 200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Board of Education, relating to developmental activities and remedial programs in grades 1-8 (repeal), designated as Regulation Document Number 200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repeal of Regulation 43-214, Developmental Activities and Remedial Programs in Grades 1-8, will allow the State Board of Education to eliminate unnecessary regulations where possible.  This regulation requires school districts to budget $1.10 per pupil for first grade developmental activities.  This regulation is no longer needed.  Act 135 superseded this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5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5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3-97.sj.doc" TargetMode="External"/><Relationship Id="rId3" Type="http://schemas.openxmlformats.org/officeDocument/2006/relationships/hyperlink" Target="../../h:/HJ%20Archive/1997/03-12-97.hj.doc" TargetMode="External"/><Relationship Id="rId4" Type="http://schemas.openxmlformats.org/officeDocument/2006/relationships/hyperlink" Target="../../h:/HJ%20Archive/1997/03-11-97.hj.doc" TargetMode="External"/><Relationship Id="rId5" Type="http://schemas.openxmlformats.org/officeDocument/2006/relationships/hyperlink" Target="../../h:/HJ%20Archive/1997/03-03-97.hj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