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3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9, Education Board, clearly defined vocational program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CLEARLY DEFINED VOCATIONAL PROGRAMS (REPEAL), DESIGNATED AS REGULATION DOCUMENT NUMBER 200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learly defined vocational programs (repeal), designated as Regulation Document Number 200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gulation 43-235.1 is outdated and should be repealed. The State Plan for Vocational-Technical Education is current in defining actions needed to restructure occupational education into clearly defined programs, and the South Carolina School-to-Work Transition Act of 1994 establishes a school-to-work system to equip all students with relevant academic skills, marketable occupational skills, and appropriate work-place behaviors.  The act states that the structure for developing the school-to-work system, which is available to all students as needed and appropriate, shall be flexible to meet local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