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2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Committee 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10, Education Board, vocational grants for updating of existing programs and implementing new,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3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0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3/97--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REGULATIONS OF THE BOARD OF EDUCATION, RELATING TO VOCATIONAL GRANTS FOR THE UPDATING OF EXISTING VOCATIONAL PROGRAMS AND THE IMPLEMENTATION OF NEW VOCATIONAL PROGRAMS (REPEAL), DESIGNATED AS REGULATION DOCUMENT NUMBER 201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Board of Education, relating to vocational grants for the updating of existing vocational programs and the implementation of new vocational programs (repeal), designated as Regulation Document Number 201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s regulation includes requirements regarding purchasing equipment, application submission, equipment application instructions, and application review process.  This regulation should be repealed because the wording of Section 59-53-1950 which specifies how funds are to be spent for the purchase of vocational training equipment is contained in this regulation.  The statute specifies that the highest priority in funding for vocational education must be given to job preparatory, occupational proficiency courses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current high technology trades, businesses, and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high labor market and high labor intens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mall busines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ew and emerging trades, industries, and businesses which foster and enhance the economic development, stability, and diversification of the state's economy.  The regulation should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57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57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yperlink" Target="../../h:/HJ%20Archive/1997/03-12-97.hj.doc" TargetMode="External"/><Relationship Id="rId4" Type="http://schemas.openxmlformats.org/officeDocument/2006/relationships/hyperlink" Target="../../h:/HJ%20Archive/1997/03-11-97.hj.doc" TargetMode="External"/><Relationship Id="rId5" Type="http://schemas.openxmlformats.org/officeDocument/2006/relationships/hyperlink" Target="../../h:/HJ%20Archive/1997/03-03-97.hj.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