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2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19, Education Board, supplementary materials selection and adoption, workbook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SUPPLEMENTARY MATERIALS SELECTION AND ADOPTION (WORKBOOKS) (REPEAL), DESIGNATED AS REGULATION DOCUMENT NUMBER 201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supplementary materials selection and adoption (workbooks) (repeal), designated as Regulation Document Number 201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This regulation discusses the virtues of using workbooks and makes the statement that no workbooks be allowed to take the place of a state-adopted text.  This issue is addressed in the amended Instructional Materials Adoption Regulation 43-70. </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7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yperlink" Target="../../h:/HJ%20Archive/1997/03-12-97.hj.doc" TargetMode="External"/><Relationship Id="rId4" Type="http://schemas.openxmlformats.org/officeDocument/2006/relationships/hyperlink" Target="../../h:/HJ%20Archive/1997/03-11-97.hj.doc" TargetMode="External"/><Relationship Id="rId5" Type="http://schemas.openxmlformats.org/officeDocument/2006/relationships/hyperlink" Target="../../h:/HJ%20Archive/1997/03-03-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