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2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20, Education Board, Philosophy of community education,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3/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PHILOSOPHY OF COMMUNITY EDUCATION (REPEAL), DESIGNATED AS REGULATION DOCUMENT NUMBER 202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philosophy of community education (repeal), designated as Regulation Document Number 202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In 1976 the South Carolina General Assembly passed a bill which became known as the Community Education Act of 1976 which set the legal basis for Community Education and placed it under the jurisdiction of the South Carolina Department of Education.  The regulation, 43-254, Philosophy of Community Education, is inherent in the Community Education Act. Therefore, the State Board of Education is recommending that this regulation be repealed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7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7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7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3-97.sj.doc" TargetMode="External"/><Relationship Id="rId3" Type="http://schemas.openxmlformats.org/officeDocument/2006/relationships/hyperlink" Target="../../h:/HJ%20Archive/1997/03-12-97.hj.doc" TargetMode="External"/><Relationship Id="rId4" Type="http://schemas.openxmlformats.org/officeDocument/2006/relationships/hyperlink" Target="../../h:/HJ%20Archive/1997/03-11-97.hj.doc" TargetMode="External"/><Relationship Id="rId5" Type="http://schemas.openxmlformats.org/officeDocument/2006/relationships/hyperlink" Target="../../h:/HJ%20Archive/1997/03-03-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