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225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024, Education Board, Federally-funded compensatory education programs, repe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3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03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3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Education and Public Work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3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3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BOARD OF EDUCATION, RELATING TO FEDERALLY-FUNDED COMPENSATORY EDUCATION PROGRAMS (REPEAL), DESIGNATED AS REGULATION DOCUMENT NUMBER 2024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Board of Education, relating to federally-funded compensatory education programs (repeal), designated as Regulation Document Number 2024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proposed repeal will increase the flexibility of schools and school districts as allowed under the newly re-authorized Federal legislation, Title I of Public Law 103-38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5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5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3-97.sj.doc" TargetMode="External"/><Relationship Id="rId3" Type="http://schemas.openxmlformats.org/officeDocument/2006/relationships/hyperlink" Target="../../h:/HJ%20Archive/1997/03-12-97.hj.doc" TargetMode="External"/><Relationship Id="rId4" Type="http://schemas.openxmlformats.org/officeDocument/2006/relationships/hyperlink" Target="../../h:/HJ%20Archive/1997/03-11-97.hj.doc" TargetMode="External"/><Relationship Id="rId5" Type="http://schemas.openxmlformats.org/officeDocument/2006/relationships/hyperlink" Target="../../h:/HJ%20Archive/1997/03-03-97.hj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