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2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26, Education Board, compulsory kindergarten program,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3</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0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3/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COMPULSORY KINDERGARTEN PROGRAM (REPEAL), DESIGNATED AS REGULATION DOCUMENT NUMBER 202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compulsory kindergarten program (repeal), designated as Regulation Document Number 202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proposal that Regulation 43-272.1 be repealed because it is a repeat of the current statute and districts are using the waiver form already develop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7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7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7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3-97.sj.doc" TargetMode="External"/><Relationship Id="rId3" Type="http://schemas.openxmlformats.org/officeDocument/2006/relationships/hyperlink" Target="../../h:/HJ%20Archive/1997/03-12-97.hj.doc" TargetMode="External"/><Relationship Id="rId4" Type="http://schemas.openxmlformats.org/officeDocument/2006/relationships/hyperlink" Target="../../h:/HJ%20Archive/1997/03-11-97.hj.doc" TargetMode="External"/><Relationship Id="rId5" Type="http://schemas.openxmlformats.org/officeDocument/2006/relationships/hyperlink" Target="../../h:/HJ%20Archive/1997/03-03-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