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1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29, Education Board, student safety,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STUDENT SAFETY (REPEAL), DESIGNATED AS REGULATION DOCUMENT NUMBER 202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student safety (repeal), designated as Regulation Document Number 202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at this regulation be repealed in its entirety because its wording is identical or very similar to a current state statute or other State Board of Education regulation.  This regulation addresses courses necessitating wearing a protective ey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8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8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yperlink" Target="../../h:/HJ%20Archive/1997/03-12-97.hj.doc" TargetMode="External"/><Relationship Id="rId4" Type="http://schemas.openxmlformats.org/officeDocument/2006/relationships/hyperlink" Target="../../h:/HJ%20Archive/1997/03-11-97.hj.doc" TargetMode="External"/><Relationship Id="rId5" Type="http://schemas.openxmlformats.org/officeDocument/2006/relationships/hyperlink" Target="../../h:/HJ%20Archive/1997/03-03-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