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3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2031, Education Board, Inoculation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INOCULATIONS (REPEAL), DESIGNATED AS REGULATION DOCUMENT NUMBER 203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inoculations (repeal), designated as Regulation Document Number 203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at this regulation be repealed in order to consolidate and condense a number of State Board of Education regulations which address this issue.  This regulation is addressed in Regulation 43-272, School Admission, and Regulation 43-207, Health Requirement for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8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yperlink" Target="../../h:/HJ%20Archive/1997/03-12-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3-0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