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ot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Cotty, Simrill, Inabinett, Neal, Barrett, Fleming, Maddox, Sandifer, Cooper, Klauber and McMas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egm\18571dj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Juveniles, commitment for delinquency, judge may order restitution, Minors, Juvenile Justice Depart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03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0-7-7810, CODE OF LAWS OF SOUTH CAROLINA, 1976, RELATING TO THE COMMITMENT OF JUVENILES TO THE DEPARTMENT OF JUVENILE JUSTICE FOR DELINQUENCY, SO AS TO PROVIDE THAT A JUDGE MAY ORDER RESTITUTION IN ADDITION TO COMMITMENT TO THE DEPARTMENT OF JUVENILE JUST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0-7-7810(B) of the 1976 Code, as added by Act 383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B)</w:t>
        <w:tab/>
        <w:t xml:space="preserve">All commitments to the custody of the Department of Juvenile Justice for delinquency as opposed to the conviction of a specific crime may be made only for the reasons and in the manner prescribed in Sections 20-7-400, 20-7-410, 20-7-460, 20-7-750, 20-7-760, 20-7-1520, and this article, with evaluations made and proceedings conducted only by the judges authorized to order commitments in this section.  When a child is committed to the custody of the department, commitment must be for an indeterminate sentence, not extending beyond the twenty-first birthday of the child unless sooner released by the department, or for a determinate commitment sentence not to exceed ninety days.  </w:t>
      </w:r>
      <w:r>
        <w:rPr>
          <w:sz w:val="22"/>
          <w:u w:val="single"/>
        </w:rPr>
        <w:t>In addition to commitment, the judge may order restitution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 2.</w:t>
        <w:tab/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8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8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03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0:00Z</dcterms:modified>
  <cp:revision>4</cp:revision>
  <dc:subject/>
  <dc:title/>
</cp:coreProperties>
</file>