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4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rt committed by government employee acting within scope of duty, Tort Claims Act remedy for, Public Officers, Employe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6/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KING FINDINGS OF LEGISLATIVE INTENT OF THE GENERAL ASSEMBLY WITH RESPECT TO GOVERNMENTAL TORT LIABILITY UNDER THE SOUTH CAROLINA TORT CLAIMS ACT; TO AMEND THE CODE OF LAWS OF SOUTH CAROLINA, 1976, BY ADDING SECTION 15-78-200 SO AS TO PROVIDE THAT THE SOUTH CAROLINA TORT CLAIMS ACT IS THE EXCLUSIVE REMEDY FOR ANY TORT COMMITTED BY A GOVERNMENT EMPLOYEE ACTING WITHIN THE SCOPE OF THE EMPLOYEE’S OFFICIAL DUTY AND TO REQUIRE THIS PROVISION TO BE LIBERALLY CONSTRUED IN FAVOR OF LIMITED LIABILITY WITH AMBIGUITY TO BE RESOLVED AS A MATTER OF LAW IN FAVOR OF THE GOVERNMENT; AND TO REENACT THE PROVISIONS OF SECTION 15-78-120, AS CURRENTLY EXISTING, SO AS TO PROVIDE THE LIMITATIONS ON LIABILITY APPLICABLE AND OTHER REQUIREMENTS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at because of the unique nature, role, funding, and function of government, the General Assembly has never intended that the government or taxpayers would be subject to unlimited liability for tort actions against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is act shall clarify any ambiguity in the General Assembly’s intent that there remain reasonable limits upon recovery against the government for tort actions, and that the government is only liable for torts as expressly prescribed and authoriz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8-200.</w:t>
        <w:tab/>
        <w:t>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5-78-120 of the 1976 Code, as last amended by Act 380 of 1994, is reenacted in its present form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8-120.</w:t>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cept as provided in Section 15-78-120(a)(3), no person shall recover in any action or claim brought hereunder a sum exceeding two hundred fifty thousand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cept as provided in Section 15-78-120(a)(4), the total sum recovered hereunder arising out of a single occurrence shall not exceed five hundred thousand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provisions of Section 15-78-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award for damages under this chapter shall include punitive or exemplary damages or interest prior to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Section 15-78-120 of the 1976 Code, as reenacted by this act,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8-120.</w:t>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Except as provided in Section 15-78-120(a)(3), no person shall recover in any action or claim brought hereunder a sum exceeding </w:t>
      </w:r>
      <w:r>
        <w:rPr>
          <w:strike/>
          <w:sz w:val="22"/>
        </w:rPr>
        <w:t>two</w:t>
      </w:r>
      <w:r>
        <w:rPr>
          <w:sz w:val="22"/>
        </w:rPr>
        <w:t xml:space="preserve"> </w:t>
      </w:r>
      <w:r>
        <w:rPr>
          <w:sz w:val="22"/>
          <w:u w:val="single"/>
        </w:rPr>
        <w:t>three</w:t>
      </w:r>
      <w:r>
        <w:rPr>
          <w:sz w:val="22"/>
        </w:rPr>
        <w:t xml:space="preserve"> hundred </w:t>
      </w:r>
      <w:r>
        <w:rPr>
          <w:strike/>
          <w:sz w:val="22"/>
        </w:rPr>
        <w:t>fifty</w:t>
      </w:r>
      <w:r>
        <w:rPr>
          <w:sz w:val="22"/>
        </w:rPr>
        <w:t xml:space="preserve">  thousand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Except as provided in Section 15-78-120(a)(4), the total sum recovered hereunder arising out of a single occurrence shall not exceed </w:t>
      </w:r>
      <w:r>
        <w:rPr>
          <w:strike/>
          <w:sz w:val="22"/>
        </w:rPr>
        <w:t>five</w:t>
      </w:r>
      <w:r>
        <w:rPr>
          <w:sz w:val="22"/>
        </w:rPr>
        <w:t xml:space="preserve"> </w:t>
      </w:r>
      <w:r>
        <w:rPr>
          <w:sz w:val="22"/>
          <w:u w:val="single"/>
        </w:rPr>
        <w:t>six</w:t>
      </w:r>
      <w:r>
        <w:rPr>
          <w:sz w:val="22"/>
        </w:rPr>
        <w:t xml:space="preserve"> hundred thousand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No person may recover in any action or claim brought hereunder against any governmental entity and caused by the tort of any licensed physician or dentist, employed by a governmental entity and acting within the scope of his profession, a sum exceeding one million </w:t>
      </w:r>
      <w:r>
        <w:rPr>
          <w:sz w:val="22"/>
          <w:u w:val="single"/>
        </w:rPr>
        <w:t>two hundred thousand</w:t>
      </w:r>
      <w:r>
        <w:rPr>
          <w:sz w:val="22"/>
        </w:rPr>
        <w:t xml:space="preserve">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e total sum recovered hereunder arising out of a single occurrence of liability of any governmental entity for any tort caused by any licensed physician or dentist, employed by a governmental entity and acting within the scope of his profession, may not exceed one million </w:t>
      </w:r>
      <w:r>
        <w:rPr>
          <w:sz w:val="22"/>
          <w:u w:val="single"/>
        </w:rPr>
        <w:t>two hundred thousand</w:t>
      </w:r>
      <w:r>
        <w:rPr>
          <w:sz w:val="22"/>
        </w:rPr>
        <w:t xml:space="preserve">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provisions of Section 15-78-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award for damages under this chapter shall include punitive or exemplary damages or interest prior to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 of this section takes effect on the first day of the twelfth month following approval by the Governor and applies to a cause of action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Except where otherwise provided, this act takes effect upon approval by the Governor and applies to claims or actions pending on that date or thereafter filed, except where final judgment has been entered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5-</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yperlink" Target="../../h:/HJ%20Archive/1997/04-17-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4-15-97.hj.doc" TargetMode="External"/><Relationship Id="rId6" Type="http://schemas.openxmlformats.org/officeDocument/2006/relationships/hyperlink" Target="../../h:/HJ%20Archive/1997/03-03-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