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6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icians, licensure and regulation of, continuing education requirements, Optician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pt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0.</w:t>
      </w:r>
      <w:r>
        <w:rPr>
          <w:sz w:val="22"/>
        </w:rPr>
        <w:tab/>
      </w:r>
      <w:r>
        <w:rPr>
          <w:strike/>
          <w:sz w:val="22"/>
        </w:rPr>
        <w:t>As used in this chapter, `optician' means one who prepares and dispenses lenses, spectacles, eyeglasses, and appurtenances to the intended wearers on prescriptions from physicians or optometrists duly licensed to practice their professions, and in accordance with such prescriptions mechanically interprets, measures, adapts, fits, and adjusts such lenses, spectacles, eyeglasses, and appurtenances to the human face for the aid or correction of visual or ocular anomalies of the human eye.  Oral prescriptions are permitted provided a written record is made and filed by the optician.  The services and appliances related to ophthalmic dispensing shall be dispensed, furnished, or supplied to the intended wearer or user only upon prescription issued by a physician or an optometrist; but duplications, replacements, reproductions, or repetitions may be done without prescription, in which event any such act shall be construed to be ophthalmic dispensing, the same as if performed on the basis of a written prescription; provided, however, contact lens shall only be dispensed in accordance with Section 40-38-150.  Any person shall be deemed to be practicing opticianry within the meaning of this chapter who displays a sign or in any way advertises himself to be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0.</w:t>
      </w:r>
      <w:r>
        <w:rPr>
          <w:sz w:val="22"/>
        </w:rPr>
        <w:tab/>
      </w:r>
      <w:r>
        <w:rPr>
          <w:strike/>
          <w:sz w:val="22"/>
        </w:rPr>
        <w:t>It shall be unlawful for any person to engage in the practice of opticianry in this State unless such person has obtained a certificate of registration from the South Carolina Board of Examiners in Opticianry.  This chapter shall not apply to physicians licensed under the laws of this State for the practice of medicine or osteopathy, nor to optometrists licensed under the laws of this State to practice optometry, nor persons who sell as merchandise from a regular established place of business ready-made eyeglasses or spectacles if such person shall not aid the purchaser in the fitt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30.</w:t>
      </w:r>
      <w:r>
        <w:rPr>
          <w:sz w:val="22"/>
        </w:rPr>
        <w:tab/>
      </w:r>
      <w:r>
        <w:rPr>
          <w:strike/>
          <w:sz w:val="22"/>
        </w:rPr>
        <w:t>There is created the South Carolina Board of Examiners in Opticianry (board) which shall consist of seven members.  Five members shall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such nominees so submitted, additional nominees shall be submitted in the same manner.  Vacancies shall be filled in like manner by appointment by the Governor for the unexpired portion of the term.  Two members of the board shall be members of the general public who do not derive their income or support from any optical or related business or who are not related to any members of these professions.  These public members shall be nominated by any individual, group, or association, an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board shall be responsible for examining applicants for licenses in opticianry,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embers of the board shall be appointed for terms of four years and until their successors are appointed and qualify.  No person may serve more than two consecutive four-year terms on the board, except that if any person is appointed to fill an unexpired term on the board, he may be reappointed for two additional four-year terms.  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40.</w:t>
      </w:r>
      <w:r>
        <w:rPr>
          <w:sz w:val="22"/>
        </w:rPr>
        <w:tab/>
      </w:r>
      <w:r>
        <w:rPr>
          <w:strike/>
          <w:sz w:val="22"/>
        </w:rPr>
        <w:t>The members of the board shall qualify by taking the oath of office before a notary public or other officer empowered to administer oaths.  At the first board meeting, after each annual appointment, it shall elect a president, vice president and secretary-treasurer.  A majority of its members shall constitute a quorum.  Regular meetings shall be held at least once a year at such time and place as shall be deemed most convenient.  Special meetings may be held upon the call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board member is disqualified and his absence results in the lack of a quorum or an adequate number of members to perform official functions, the Governor may deputize an individual to replace him during the period of disqualification.  The deputized individual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50.</w:t>
      </w:r>
      <w:r>
        <w:rPr>
          <w:sz w:val="22"/>
        </w:rPr>
        <w:tab/>
      </w:r>
      <w:r>
        <w:rPr>
          <w:strike/>
          <w:sz w:val="22"/>
        </w:rPr>
        <w:t>Each member may receive for his services such per diem and mileage as is provided by law for members of state boards, commissions or committees for each day actually engaged in the duties of his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60.</w:t>
      </w:r>
      <w:r>
        <w:rPr>
          <w:sz w:val="22"/>
        </w:rPr>
        <w:tab/>
      </w:r>
      <w:r>
        <w:rPr>
          <w:strike/>
          <w:sz w:val="22"/>
        </w:rPr>
        <w:t>The board may promulgate regulations and bylaws for its own proceedings and government and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board or any member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it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70.</w:t>
      </w:r>
      <w:r>
        <w:rPr>
          <w:sz w:val="22"/>
        </w:rPr>
        <w:tab/>
      </w:r>
      <w:r>
        <w:rPr>
          <w:strike/>
          <w:sz w:val="22"/>
        </w:rPr>
        <w:t>It is unlawful for a person to disseminate, directly or indirectly, or cause to be disseminated any untruthful, deceptive advertisement or representation concerning eye examinations, ophthalmic goods, ophthalmic services, or the practice of optician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f the offered price is represented as being a reduced price, sale price, or discounted price, the offer shall disclose whether the reduced price, sale price, or discounted price is from the offeror's regular selling price, or shall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disseminate price information concerning ophthalmic goods and services withou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Whether an advertised price for 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Whether an advertised price for 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Whether an advertised price for 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Whether an advertised price for 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Whether an advertised price for 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board has no authority to mak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80.</w:t>
      </w:r>
      <w:r>
        <w:rPr>
          <w:sz w:val="22"/>
        </w:rPr>
        <w:tab/>
      </w:r>
      <w:r>
        <w:rPr>
          <w:strike/>
          <w:sz w:val="22"/>
        </w:rPr>
        <w:t>Dispensing opticians may hold themselves out as doing business and may advertise under their corporate name, trade name, or as successor to another optician in the State and the board shall make no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90.</w:t>
      </w:r>
      <w:r>
        <w:rPr>
          <w:sz w:val="22"/>
        </w:rPr>
        <w:tab/>
      </w:r>
      <w:r>
        <w:rPr>
          <w:strike/>
          <w:sz w:val="22"/>
        </w:rPr>
        <w:t>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00.</w:t>
      </w:r>
      <w:r>
        <w:rPr>
          <w:sz w:val="22"/>
        </w:rPr>
        <w:tab/>
      </w:r>
      <w:r>
        <w:rPr>
          <w:strike/>
          <w:sz w:val="22"/>
        </w:rPr>
        <w:t>The board shall make an annual report according to the provisions of Chapter 73 of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10.</w:t>
      </w:r>
      <w:r>
        <w:rPr>
          <w:sz w:val="22"/>
        </w:rPr>
        <w:tab/>
      </w:r>
      <w:r>
        <w:rPr>
          <w:strike/>
          <w:sz w:val="22"/>
        </w:rPr>
        <w:t>Any person desiring to be examined by the board must fill out and swear to an application furnished by the board sixty days prior to the holding of the examination.  Each applicant, on making application, shall pay to the secretary of the board a fee as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20.</w:t>
      </w:r>
      <w:r>
        <w:rPr>
          <w:sz w:val="22"/>
        </w:rPr>
        <w:tab/>
      </w:r>
      <w:r>
        <w:rPr>
          <w:strike/>
          <w:sz w:val="22"/>
        </w:rPr>
        <w:t>A person is qualified to receive a certificate of registration as a registered opticia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as 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as received a certificate from a two-year school of opticianry approved by the board, or holds a currently valid optician's license in another state, or has been engaged in opticianry, as defined in this section, for not less than two years or has had two years' apprenticeship under an active state-licensed optician, optometrist, or ophthalmologist.  An apprenticeship must be approved by the board in writing before it is begun.  All opticianry apprenticeships served under active state-licensed opticians, optometrists, or ophthalmologists are subject to the same regulations of the Board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Has passed a satisfactory examination conduct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30.</w:t>
      </w:r>
      <w:r>
        <w:rPr>
          <w:sz w:val="22"/>
        </w:rPr>
        <w:tab/>
      </w:r>
      <w:r>
        <w:rPr>
          <w:strike/>
          <w:sz w:val="22"/>
        </w:rPr>
        <w:t>Every applicant for examination shall pass the opticianry competency examination prepared by the American Board of Opticianry or, if that examination is not available, the board shall prepare an opticianry competency examination.  Examinations in dispensing and other practical areas of opticianry as defined in Section 40-38-10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 optician or applicant for licensure shall successfully complete a written qualifying contact lens examination prepared by the National Committee of Contact Lens Examination or, if that examination is not available, an equivalent examination prepared by the board before the optician is eligible to dispense contact l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40.</w:t>
      </w:r>
      <w:r>
        <w:rPr>
          <w:sz w:val="22"/>
        </w:rPr>
        <w:tab/>
      </w:r>
      <w:r>
        <w:rPr>
          <w:strike/>
          <w:sz w:val="22"/>
        </w:rPr>
        <w:t>All persons, successfully passing the examination shall be numbered and registered in the board register, which shall be kept by the secretary, as licensed to work as an optician and shall receive a certificate of such registration, signed by the president and secretary of the board, upon payment to the board of a sum to be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50.</w:t>
      </w:r>
      <w:r>
        <w:rPr>
          <w:sz w:val="22"/>
        </w:rPr>
        <w:tab/>
      </w:r>
      <w:r>
        <w:rPr>
          <w:strike/>
          <w:sz w:val="22"/>
        </w:rPr>
        <w:t>Notwithstanding any other provisions of law, in all cases opticians shall act with respect to contact lenses only upon receipt of and based on a prescription for such lenses by an ophthalmologist or optometrist.  Nothing in this chapter shall be construed to allow opticians to fit contact lenses or to make professional determinations as to the specifications of such lenses unless under the supervision of an ophthalmologist or optometrist.  If such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60.</w:t>
      </w:r>
      <w:r>
        <w:rPr>
          <w:sz w:val="22"/>
        </w:rPr>
        <w:tab/>
      </w:r>
      <w:r>
        <w:rPr>
          <w:strike/>
          <w:sz w:val="22"/>
        </w:rPr>
        <w:t>Every person to whom a certificate of registration is granted under this chapter shall display it in a conspicuous place in his principal office or place of business or employment.  A separate certificate of registration granted by the board shall also be displayed for opticians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70.</w:t>
      </w:r>
      <w:r>
        <w:rPr>
          <w:sz w:val="22"/>
        </w:rPr>
        <w:tab/>
      </w:r>
      <w:r>
        <w:rPr>
          <w:strike/>
          <w:sz w:val="22"/>
        </w:rPr>
        <w:t>Any failure, neglect or refusal on the part of any person holding such a certificate of registration to display it after the issuance of such certificate shall ipso facto work the forfeiture of such certificate of registration and it shall not be restored except upon the payment of twenty-five dolla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80.</w:t>
      </w:r>
      <w:r>
        <w:rPr>
          <w:sz w:val="22"/>
        </w:rPr>
        <w:tab/>
      </w:r>
      <w:r>
        <w:rPr>
          <w:strike/>
          <w:sz w:val="22"/>
        </w:rPr>
        <w:t>Every optician who desires to continue to be licensed in this State shall annually, on or before the first day of October, pay to the board a renewal registration fee, to be fixed by the board.  In case of default in making such payment by any person his certificate shall be automatically revoked by the board on thirty days' notice in writing prior to the effective time of revocation.  The deposit of such notice in the United States Post Office addressed to such person at his last place of residence or business, registered with postage prepaid, shall be due and legal service.  No certificate shall be revoked for nonpayment of such renewal fee if within the thirty day notice period the person shall pay such a penalty, to be established by regulation of the board and the renewal fee.  Any person whose certificate of registration has been revoked for failure to pay his renewal fee may apply to have it regranted to him upon payment of all renewal fees with a penalty as established by regulation of the board.  If the license has been lapsed for more than two years he shall appear before the board, which shall then determine if his license should be reinstated, and the terms upon which such reinstatement shall be made.  Any person holding a license in South Carolina who is not practicing in this State but is in practice in another state, wishing to keep his license current, may pay annually a fee to be determined by the board, until he decides to practice in South Carolina, at which time he shall pay the current fee being charged to practition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active state optician shall annually attend a minimum of three hours of continuing educational courses or meetings.  The instruction shall be on subjects relative to opticianry, exclusive of office management or administration, at board approved and recognized educational seminars and courses or accredited institutions of learning.  Satisfactory proof of compliance with this requirement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190.</w:t>
      </w:r>
      <w:r>
        <w:rPr>
          <w:sz w:val="22"/>
        </w:rPr>
        <w:tab/>
      </w:r>
      <w:r>
        <w:rPr>
          <w:strike/>
          <w:sz w:val="22"/>
        </w:rPr>
        <w:t>It shall be unlawful for any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00.</w:t>
      </w:r>
      <w:r>
        <w:rPr>
          <w:sz w:val="22"/>
        </w:rPr>
        <w:tab/>
      </w:r>
      <w:r>
        <w:rPr>
          <w:strike/>
          <w:sz w:val="22"/>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ician may delegate tasks to his assistants working under his direct supervision.  As used herein, `direct supervision' means that a licensed optician shall be on the premises at all times.  Nothing herein shall preclude such optician from being absent from the practice for reasonable periods during the working day, such as lunch or other customary, practice-related absences.  No contact lenses shall be dispensed during his absence.  Under no circumstances will these assistants be allowed to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10.</w:t>
      </w:r>
      <w:r>
        <w:rPr>
          <w:sz w:val="22"/>
        </w:rPr>
        <w:tab/>
      </w:r>
      <w:r>
        <w:rPr>
          <w:strike/>
          <w:sz w:val="22"/>
        </w:rPr>
        <w:t>The board shall receive complaints by any person against a licensed optician and shall require a complaint to be submitted in written form.  Upon receipt of the complaint, the secretary or such other person as the President may designate shall investigate the allegations in the complaint and make a report to the board concerning his investigation.  If the board shall then desire to proceed further, it may, in its discretion, file a formal accusation charging the optician with a violation of a provision of this chapter.  The accusation shall be signed by the president or the vice president on behalf of the board.  When the accusation is filed and the board shall set a date for hearing thereon, the secretary of the board shall notify the accused in writing not less than thirty days prior to the hearing and a copy of the accusation shall be attached to the notice.  The accused may appear and show cause why his license should not be suspended or revoked.  The accused shall have the right to be confronted with and to cross-examine the witnesses against him and he shall have the right to counsel.  For the purposes of such hearings, the board may require by subpoena the attendance of witnesses, the production of documents, may administer oaths and hear testimony, either oral or documentary, for and against the accused.  In instances where a board member has made the initial investigation or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uch notice may be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shall be prima facie evidence of service of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investigations and proceedings undertaken under the provisions of this chapter shall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very communication whether oral or written, made by or on behalf of any complainant to the board or its agents or any hearing panel or member thereof, pursuant to this chapter, whether by way of complaint or testimony, shall be privileged; and no action or proceeding, civil or criminal, shall lie against any person by whom or on whose behalf such communication shall have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20.</w:t>
      </w:r>
      <w:r>
        <w:rPr>
          <w:sz w:val="22"/>
        </w:rPr>
        <w:tab/>
      </w:r>
      <w:r>
        <w:rPr>
          <w:strike/>
          <w:sz w:val="22"/>
        </w:rPr>
        <w:t>The board may revoke, suspend, or otherwise restrict the license of any optician or reprimand or otherwise discipline him when it is established that the license holder is guilty of misconduct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isconduct, which constitutes grounds for revocation, suspension, or restriction of a license, or a limitation on, reprimand or other discipline of an optician shall be a satisfactory showing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at any false, fraudulent, or forged statement or document has been used, and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at the holder of a license has been convicted of a felony or any other crime involving moral turpitude.  Forfeiture of a bond or a plea of nolo contendere shall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at the holder of a license practiced opticianry while under either the influence of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at the holder of a license uses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at the holder of a license has knowingly performed any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That the holder of a license has caused to be published or circulated directly or indirectly any fraudulent, false, or misleading statements as to the skill or methods of practice of any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at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That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That the holder of a license has violated the principles of ethics as adopted by the board and published in it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at the holder of a license has engaged in conduct that is deceptive, fraudulent or harmful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That the holder of a license is guilty of obtaining fees or assisting in obtaining such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That the holder of a license is guilty of the use of any intentionally false or fraudulent statement in any document connected with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That the holder of a license has been found by the board to lack the professional competence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That the holder of a license has violated any provision of this chapter regulating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That the holder of a license 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all other remedies and actions incorporated in this chapter, the license of an optician adjudged mentally incompetent by any court of proper jurisdiction shall be automatically suspended by the board until he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30.</w:t>
      </w:r>
      <w:r>
        <w:rPr>
          <w:sz w:val="22"/>
        </w:rPr>
        <w:tab/>
      </w:r>
      <w:r>
        <w:rPr>
          <w:strike/>
          <w:sz w:val="22"/>
        </w:rPr>
        <w:t>If the board shall be satisfied that the optician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suspend, or otherwise restrict the license shall be by majority vote and shall be subject to review by an administrative law judge as provided under Article 5 of Chapter 23 of Title 1.  Such review shall be limited to the record established by the board'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40.</w:t>
      </w:r>
      <w:r>
        <w:rPr>
          <w:sz w:val="22"/>
        </w:rPr>
        <w:tab/>
      </w:r>
      <w:r>
        <w:rPr>
          <w:strike/>
          <w:sz w:val="22"/>
        </w:rPr>
        <w:t>No member of the board, or its secretary,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250.</w:t>
      </w:r>
      <w:r>
        <w:rPr>
          <w:sz w:val="22"/>
        </w:rPr>
        <w:tab/>
      </w:r>
      <w:r>
        <w:rPr>
          <w:strike/>
          <w:sz w:val="22"/>
        </w:rPr>
        <w:t>Any person violating the provisions of this chapter is guilty of a misdemeanor and, upon conviction, shall be fined not less than twenty-five dollars nor more than one thousand dollars or imprisoned not less than twenty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0-38-5.</w:t>
      </w:r>
      <w:r>
        <w:rPr>
          <w:sz w:val="22"/>
        </w:rPr>
        <w:tab/>
      </w:r>
      <w:r>
        <w:rPr>
          <w:sz w:val="22"/>
          <w:u w:val="single"/>
        </w:rPr>
        <w:t>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8-10.</w:t>
      </w:r>
      <w:r>
        <w:rPr>
          <w:sz w:val="22"/>
        </w:rPr>
        <w:tab/>
      </w:r>
      <w:r>
        <w:rPr>
          <w:sz w:val="22"/>
          <w:u w:val="single"/>
        </w:rPr>
        <w:t>(A)</w:t>
        <w:tab/>
        <w:t>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related business or who are not related to an optician or a person engaged in an optical-related business.  The  members from the general public may be nominated by an individual, group, or association and appointe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members of the board serve terms of four years and until their successors are appointed and qualify.  No person may serve more than two consecutive full four-year terms on the board except that if a person is appointed to fill an unexpired term on the board, he may be reappointed for two additional four-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Governor may remove a member of the board in accordance with Section 1-3-240.  No member may be removed without first giving the member an opportunity to refute the charges filed against the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8-20.</w:t>
      </w:r>
      <w:r>
        <w:rPr>
          <w:sz w:val="22"/>
        </w:rPr>
        <w:tab/>
      </w:r>
      <w:r>
        <w:rPr>
          <w:sz w:val="22"/>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Apprentice’ means a qualified person registered by the board who is working under the supervision of a licensed optician, optometrist, or ophthalmologist and who is being trained in the practice of opticia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w:t>
      </w:r>
      <w:r>
        <w:rPr>
          <w:sz w:val="22"/>
          <w:u w:val="single"/>
        </w:rPr>
        <w:t>Board’ means the South Carolina Board of Examiners in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0.</w:t>
        <w:tab/>
        <w:t>It is unlawful for a person to practice as an optician without being licensed in accordance with this chapter.  A person  who displays a sign or in any way advertises himself to be an optician is deemed to be practicing opticianry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60.</w:t>
        <w:tab/>
        <w:t>The board may adopt bylaws governing its own proceedings and promulgate regulations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70.</w:t>
        <w:tab/>
        <w:t xml:space="preserve">The board shall examine or provide for the examination of  applicants for licenses in opticianry, investigate complaints, and investigate and prosecute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80.</w:t>
        <w:tab/>
        <w:t>For the purpose of conducting an investigation or proceeding under  this chapter, the board or a person designated by the board  may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90.</w:t>
        <w:tab/>
        <w:t>If a board member files a complaint or conducts the initial investigation of a complaint, the board member must not participate in the capacity as board member at the hearing of that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10.</w:t>
        <w:tab/>
        <w:t>(A)</w:t>
        <w:tab/>
        <w:t>In addition to the grounds for disciplinary action provided in Section 40-1-110, the board may revoke, suspend, or otherwise restrict or limit the license of an optician or reprimand or otherwise discipline a licensee when it is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been convicted of a felony or crime involving moral turpitude.  Forfeiture of a bond or a plea of nolo contendere is considered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s knowingly performed an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caused to be published or circulated directly or indirectly  fraudulent, false, or misleading statements as to the skill or methods of practice of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has violated a provision of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40.</w:t>
        <w:tab/>
        <w:t>A license for optician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190.</w:t>
        <w:tab/>
        <w:t>All investigations and proceedings undertaken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10.</w:t>
        <w:tab/>
        <w:t>In addition to initiating a criminal proceeding for a violation of this chapter, the board also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30.</w:t>
        <w:tab/>
        <w:t>(A)</w:t>
        <w:tab/>
        <w:t>A person desiring to be examined by the board must submit an  application furnished by the board sixty days before the  examination.  The application must be accompanied by a fee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40.</w:t>
        <w:tab/>
        <w:t>(A)</w:t>
        <w:tab/>
        <w:t>A person is qualified to receive a certificate of licensure as an  optician if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a)</w:t>
        <w:tab/>
        <w:t>received a certificate from a two-year school of opticianr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 xml:space="preserve">a currently valid optician's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been engaged in opticianry for not less than two years in a state that does not license optici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had two years' apprenticeship under a South Carolina licensed optician, optometrist, or ophthalmologist.  The board must approve in writing an apprenticeship before the apprenticeship commences, and the  regulations of the board apply to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aving met the requirements of this subsection and upon payment of a licensure fee established by the board in regulation, the board shall issue a certificate of licensure and shall enter the person  in the board register as licensed to work as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is qualified to receive a certificate of licensure as a contact lens opt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et all the requirements of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atisfactorily passed a written qualifying contact lens examination conduct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aving met the requirement of this subsection and upon payment of a licensure fee established by the board in regulation, the board shall issue a certificate of licensure and shall enter the person  in the board register as licensed to work as a contact lens dispensing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Section 40-38-250.</w:t>
        <w:tab/>
        <w:t>The board shall promulgate regulations for apprentice registration requirements and fees and for the regulation of apprentices and apprentic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60.</w:t>
        <w:tab/>
        <w:t>(A)</w:t>
        <w:tab/>
        <w:t>A licensed optician or registered apprentice who desires to continue to be licensed or registered in this State  annually, on or before the first day of October, shall pay a  renewal fee, to be established by the board in regulation and in accordance with Section 40-1-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optician or apprentice annually shall attend a minimum of four hours of continuing education courses or meetings, one hour of which may be in office management or administration.  The instruction must be on subjects relative to opticianry at board- approved and recognized educational seminars and courses or accredited institutions of learning.  An optician holding a contact lens  license must obtain one additional hour of continuing education courses or meetings, which must be in contact lens education at board- approved and recognized educational seminars and courses or accredited institutions of learning.  Satisfactory proof of compliance with this subsection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70.</w:t>
        <w:tab/>
        <w:t>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80.</w:t>
        <w:tab/>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however, contact lenses only may be dispensed in accordance with Section 40-38-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290.</w:t>
        <w:tab/>
        <w:t>It is unlawful for an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00.</w:t>
        <w:tab/>
        <w:t>(A)</w:t>
        <w:tab/>
        <w:t>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other provision of law, an optician may delegate tasks to assistants working under on-site supervision.   However, under no circumstances may an assistant be allowed to perform a contact lens fitting.  Nothing in this section precludes an optician who is supervising an assistant from being absent from the practice for reasonable periods during the work week for  practice-relat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10.</w:t>
        <w:tab/>
        <w:t>(A)</w:t>
        <w:tab/>
        <w:t>It is unlawful for a person to disseminate, directly or indirectly, or cause to be disseminated  untruthful, deceptive advertisement ,or representation concerning eye examinations, ophthalmic goods, ophthalmic services, or the practice of opticianry.  It is unlawful for a person, partnership, or corporation to disseminate, directly or indirectly, or cause to be disseminated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for a person to disseminate price information concerning ophthalmic goods and services without including an advertised pr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yeglasses includes single vision or multi-focal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ontact lenses refers to hard or soft contact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phthalmic materials includes all dispensing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ophthalmic materials includes an eye examinatio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20.</w:t>
        <w:tab/>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30.</w:t>
        <w:tab/>
        <w:t>The board has no authority to promulgat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40.</w:t>
        <w:tab/>
        <w:t>Dispensing opticians may hold themselves out as doing business and may advertise under their corporate name, trade name, or as successor to another optician in the State, and the board may not promulgate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50.</w:t>
        <w:tab/>
        <w:t>(A)</w:t>
        <w:tab/>
        <w:t>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who fails, neglects, or refuses to display the certificate of licensure is deemed to have forfeited the certificate, and it may not be restored except upon the payment of a reinstatement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60.</w:t>
        <w:tab/>
        <w:t>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37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 xml:space="preserve"> physicians licensed in this State for the practice of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optometrists licensed under the laws of this State to practice opt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persons who sell as merchandise from an established place of business ready-made eyeglasses or spectacles if the person does not aid the purchaser in the fitting of the eye glasses or specta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8-38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38-3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7-</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