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F. Smith, J. Smith, Koon, Scott, Edge, Hawkins, Knotts, Quinn, Lloyd, Inabinett, Witherspoon, Gamble, Riser, Spearman, Byrd, Mack, Battle, McLeod, Bowers, Barfield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4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issuance of Lake Murray plates provid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3 SO AS TO PROVIDE THE ISSUANCE OF “LAKE MURRAY” LICENSE PLATES, AND TO PROVIDE FOR THE DISBURSEMENT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ake Murra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5400.</w:t>
        <w:tab/>
        <w:t>The department may issue a special commemorative ‘Lake Murray’ motor vehicle license plate to establish a special fund to be used by the Lake Murray Tourism and Recreation Association to promote 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ennial fee for the commemorative license plate is fifty dollars.  Twenty-five dollars of this amount must be deposited in the state general fund.  Twenty-five dollars of this amount must be transferred to the Lake Murray Tourism and Recreation Association to promote 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emorative plate must be of the same size and general design of a regular motor vehicle license plate.  The plates must be issued or revalidated for a biennial period which expires twenty-four months from the month they are issu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