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urdine, Altman, Breeland, Harrell, Cobb-Hunter, Bailey, Inabinett, H. Brown, Hinson, Law, Govan, Chellis, Mack, Stuart, Lloyd, Dantzler, Seithel, Limehouse, Felder, Whatley, Battle, Young-Brickell and Camps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0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ldlife, unlawful to use artificial lights to harass in Game Zone No. 6, Fish and Game, Natural Resour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306</w:t>
        <w:tab/>
        <w:t>Act No. A2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24</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Ratified R2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9</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2</w:t>
        <w:tab/>
        <w:t>Committee report: majority</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1</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3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9</w:t>
        <w:tab/>
        <w:t>Recalled from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30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66, R279, H3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50-11-708 SO AS TO PROHIBIT IN GAME ZONE 6 THE USE OF ARTIFICIAL LIGHTS FROM ANY VEHICLE OR WATER AND CONVEYANCE FOR THE PURPOSE OF OBSERVING OR HARASSING WILDLIFE AND TO PROVIDE AN EXCEPTION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se of artificial lights prohibited for observing or harassing wildlife; exception;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708.</w:t>
        <w:tab/>
        <w:t>(A)</w:t>
        <w:tab/>
        <w:t>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person violating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2/2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yperlink" Target="../../h:/SJ%20Archive/1998/01-29-98.doc" TargetMode="External"/><Relationship Id="rId4" Type="http://schemas.openxmlformats.org/officeDocument/2006/relationships/hyperlink" Target="../../h:/SJ%20Archive/1998/01-28-98.doc" TargetMode="External"/><Relationship Id="rId5" Type="http://schemas.openxmlformats.org/officeDocument/2006/relationships/hyperlink" Target="../../h:/SJ%20Archive/1997/05-22-97.sj.doc" TargetMode="External"/><Relationship Id="rId6" Type="http://schemas.openxmlformats.org/officeDocument/2006/relationships/hyperlink" Target="../../h:/SJ%20Archive/1997/05-01-97.sj.doc" TargetMode="External"/><Relationship Id="rId7" Type="http://schemas.openxmlformats.org/officeDocument/2006/relationships/hyperlink" Target="../../h:/HJ%20Archive/1997/05-01-97.hj.doc" TargetMode="External"/><Relationship Id="rId8" Type="http://schemas.openxmlformats.org/officeDocument/2006/relationships/hyperlink" Target="../../h:/HJ%20Archive/1997/04-30-97.hj.doc" TargetMode="External"/><Relationship Id="rId9" Type="http://schemas.openxmlformats.org/officeDocument/2006/relationships/hyperlink" Target="../../h:/HJ%20Archive/1997/04-29-97.hj.doc" TargetMode="External"/><Relationship Id="rId10" Type="http://schemas.openxmlformats.org/officeDocument/2006/relationships/hyperlink" Target="../../h:/HJ%20Archive/1997/03-04-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