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rr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rison, D. Smith, Limbaugh, Wilkins, Allison, Altman, Bailey, Barfield, Barrett, Battle, Bauer, Baxley, Beck, Bowers, G. Brown, H. Brown, Campsen, Carnell, Cato, Chellis, Cooper, Dantzler, Davenport, Easterday, Edge, Felder, Fleming, Gamble, Harrell, Harvin, Haskins, Hawkins, Hinson, Jennings, Jordan, Kelley, Kennedy, Kinon, Kirsh, Klauber, Knotts, Koon, Lanford, Law, Leach, Limehouse, Littlejohn, Maddox, Mason, McCraw, McKay, McMaster, Neilson, Phillips, Quinn,  Rice, Riser, Robinson, Sandifer, Seithel, Sharpe, Simrill, R. Smith, Spearman, Stille, Stoddard, Stuart, Townsend, Tripp, Trotter, Vaughn, Walker, Webb, Whatley, Wilkes, Witherspoon, Woodrum, Young, Young-Brickell and Mart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205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6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Rights Act, Property, Eminent domain, Acts Cited by Popular Nam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9</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28</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7</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22</w:t>
        <w:tab/>
        <w:t>Amended, debate interru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adjourn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21</w:t>
        <w:tab/>
        <w:t>Amended, debate interru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by adjourn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507</w:t>
        <w:tab/>
        <w:t>Request for debate by Representative</w:t>
        <w:tab/>
        <w:tab/>
        <w:t>Harr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D.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imbaug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J.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oodru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imri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obb-Hunt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andif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ob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hell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eacha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a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ant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ree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hoa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ack</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T.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lybur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J. Hin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501</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30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0"/>
          <w:footerReference w:type="default" r:id="rId11"/>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5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Harrison, D. Smith, Limbaugh, Wilkins, Allison, Altman, Bailey, Barfield, Barrett, Battle, Bauer, Baxley, Beck, Bowers, G. Brown, H. Brown, Campsen, Carnell, Cato, Chellis, Cooper, Dantzler, Davenport, Easterday, Edge, Felder, Fleming, Gamble, Harrell, Harvin, Haskins, Hawkins, Hinson, Jennings, Jordan, Kelley, Kennedy, Kinon, Kirsh, Klauber, Knotts, Koon, Lanford, Law, Leach, Limehouse, Littlejohn, Maddox, Mason, McCraw, McKay, McMaster, Neilson, Phillips, Quinn,  Rice, Riser, Robinson, Sandifer, Seithel, Sharpe, Simrill, R. Smith, Spearman, Stille, Stoddard, Stuart, Townsend, Tripp, Trotter, Vaughn, Walker, Webb, Whatley, Wilkes, Witherspoon, Woodrum, Young, Young-Brickell and Mart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7/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4, 1997.</w:t>
      </w:r>
    </w:p>
    <w:p>
      <w:pPr>
        <w:sectPr>
          <w:headerReference w:type="default" r:id="rId12"/>
          <w:footerReference w:type="default" r:id="rId13"/>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28, CODE OF LAWS OF SOUTH CAROLINA, 1976, RELATING TO EMINENT DOMAIN, BY ADDING CHAPTER 4 SO AS TO ENACT THE “SOUTH CAROLINA PROPERTY RIGH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The South Carolina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Right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8-4-10.</w:t>
        <w:tab/>
        <w:t>This chapter may be cited as the ‘South Carolina Private Property Rights Protection Act’ and any references to the term ‘act’, unless the context clearly indicates otherwise, mean the ‘South Carolina Private Property Right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8-4-20.</w:t>
        <w:tab/>
        <w:t>The General Assembly recognizes that some laws, regulations, and ordinances of the State and political subdivisions of the State, as applied, may inordinately burden, restrict, or limit private property rights without amounting to a taking under the State Constitution or the United States Constitution.  The General Assembly determines that there is an important state interest in protecting the interests of private property owners from such inordinate burdens.  Therefore, it is the intent of the General Assembly that as a separate and distinct cause of action from the law of takings, the General Assembly in this chapter provides for relief or payment of compensation when a new law, regulation, or ordinance of the State or of a political subdivision of the State, as applied, unfairly affects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8-4-30.</w:t>
        <w:tab/>
        <w:t>(A)</w:t>
        <w:tab/>
        <w:t>When a specific action of a governmental entity has inordinately burdened an existing use of real property or a vested right to a specific use of real property, the property owner of that real property is entitled to relief, which may include compensation for the actual loss to the fair market value of the real property caused by the action of government,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existence of a ‘vested right’ is to be determined by applying the principles of equitable estoppel or substantive due process under the common law or by applying the statutory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term ‘existing use’ means an actual present use or activity on the real property including periods of inactivity which are normally associated with, or are incidental to, the nature or type of use or activity or such reasonably foreseeable, nonspeculative land uses which are suitable for the subject real property and compatible with adjacent land uses and which have created an existing fair market value in the property greater than the fair market value of the actual present use or activity on th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term ‘governmental entity’ includes an agency of the State, a regional or a local government created by the State Constitution or by act of the General Assembly, any county, or municipality, or any other entity that independently exercises governmental authority.  The term does not include the United States or any of its agencies, or an agency of the State, a regional or a local government created by the State Constitution or by act of the General Assembly, any county or municipality, or any other entity that independently exercises governmental authority, when exercising the powers of the United States or any of its agencies through a formal delegation of feder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term ‘action of a governmental entity’ means a specific action of a governmental entity which affects real property including action on an application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 The terms ‘inordinate burden’ or ‘inordinately burdened’ mean that an action of one or more governmental entities has directly restricted or limited  the use of real property such that the property owner is unable to attain the reasonable, investment-backed expectation for the existing use of the real property or a vested right to a specific use of the real property with the respect to the real property as a whole, or that the property owner is left with existing or vested use that are unreasonable such that the property owner bears a disproportionate share of a burden imposed for the good of the public, which in fairness should be borne by the public at large.  The terms ‘inordinate burden’ or ‘inordinately burdened’ do not include temporary impacts to real property; impacts to real property occasioned by governmental abatement, prohibition, prevention, or remediation of a public nuisance at common law or a noxious use of private property; impacts to real property caused by an action of a governmental entity taken to grant relief to a property owner under this section; or any action of a governmental entity affecting either the location of any type of solid or liquid waste disposal facility (or the discharge therefrom) or landfill or expansion of any existing solid or liquid waste disposal facility (or the discharge therefrom) or landf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e term ‘property owner’ means the person who holds legal title to the real property at issue.  The term does not include a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The term ‘real property’ means land and includes any appurtenances and improvements to the land including any other relevant real property in which the property owner had a relevan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Nothing in this section shall be deemed to prevent the exercise of the police powers of any governmental entity to adopt or modify lawful zoning ordinances or comprehensive land use plans consistent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8-4-40.</w:t>
        <w:tab/>
        <w:t>(A)</w:t>
        <w:tab/>
        <w:t>Not less than one hundred eighty days prior to filing an action under this section against a governmental entity, a property owner who seeks compensation under this section must present the claim in writing to the head of the governmental entity.  The property owner must submit along with the claim a bona fide, valid appraisal that supports the claim and demonstrates the loss in fair market value to the real property.  If the action of government is the culmination of a process that involves more than one governmental entity, or if a complete resolution of all relevant issues, in the view of the property owner or in the view of a governmental entity to whom a claim is presented, requires the active participation of more than one governmental entity, the property owner shall present the claim as provided in this section to each of the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governmental entity shall provide written notice of the claim to all parties to any administrative action that gave rise to the claim, and to owners of real property contiguous to the owner’s property at the addresses listed on the most recent county tax ro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During the one hundred eighty-day-notice period, unless extended by agreement of the parties, the governmental entity shall make a written settlement offer to effectu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n adjustment of land development or permit standards or other provisions controlling the development or use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ncreases or modifications in the density, intensity, or use of areas of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transfer of developmenta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land swaps or ex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mitigation, including payments in lieu of onsite m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location on the least sensitive por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conditioning the amount of development or use per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a requirement that issues be addressed on a more comprehensive basis than a single proposed use or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issuance of the development permit, a variance, special exception, or other extraordinary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purchase of the real property, or an interest in the real property, including development rights, by an appropriat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no changes to the action of th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property owner accepts the settlement offer, the governmental entity may implement the settlement offer by appropriate development agreement; by issuing a variance, special exception, or other extraordinary relief, or by other appropriate method, subject to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1)</w:t>
        <w:tab/>
        <w:t>Whenever a governmental entity enters into a settlement agreement under this section which would have the effect of a modification, variance, or a special exception to the application of a regulation or ordinance as it would otherwise apply to the subject real property, the relief granted shall protect the public interest served by the regulations at issue and be the appropriate relief necessary to prevent the governmental regulatory effort from inordinately burdening th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Whenever a governmental entity enters into a settlement agreement under this section which would have the effect of contravening the application of a statute as it would otherwise apply to the subject real property, the governmental entity and the property owner shall jointly file an action in the circuit court where the real property is located for approval of the settlement agreement by the court to ensure that the relief granted protects the public interest served by the statute at issue and is the appropriate relief necessary to prevent the governmental regulatory effort from inordinately burdening th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8-4-50.</w:t>
        <w:tab/>
        <w:t>(A)</w:t>
        <w:tab/>
        <w:t>During the one hundred eighty-day-notice period provided for in Section 28-4-40, unless a settlement offer is accepted by the property owner, each of the governmental entities provided notice pursuant to Section 28-4-40(A) shall issue a written ripeness decision identifying the allowable uses to which the subject property may be put.  The failure of the governmental entity to issue a written ripeness decision during the one hundred eighty-day-notice period must be deemed to ripen the prior action of the governmental entity and shall operate as a ripeness decision that has been rejected by the property owner.  The ripeness decision, as a matter of law, constitutes the last prerequisite to judicial review, and the matter must be deemed ripe or final for the purposes of the judicial proceeding created by this section, notwithstanding the availability of other administrative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the property owner rejects the settlement offer and the ripeness decision of the governmental entity or entities, the property owner may file a claim for compensation in the circuit court, a copy of which must be served contemporaneously on the head of each of the governmental entities that made a settlement offer and a ripeness decision that was rejected by the property owner.  Actions under this section must be brought only in the county where the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8-4-60.</w:t>
        <w:tab/>
        <w:t>(A)</w:t>
        <w:tab/>
        <w:t>The circuit court shall determine whether an existing use of the real property or a vested right to a specific use of the real property existed and, if so, whether considering the settlement offer and ripeness decision, the governmental entity or entities have inordinately burdened the real property.  If the actions of more than one governmental entity, considering any settlement offers and ripeness decisions, are responsible for the action that imposed the inordinate burden on the real property of the property owner, the court shall determine the percentage of responsibility each governmental entity bears with respect to the inordinate burden.  A governmental entity may take an interlocutory appeal of the court’s determination that the action of the governmental entity has resulted in an inordinate burden.  An interlocutory appeal does not automatically stay the proceedings; however, the court may stay the proceedings during the pendency of the interlocutory appeal.  If the governmental entity does not prevail in the interlocutory appeal, the court shall award to the prevailing property owner the costs and a reasonable attorney fee incurred by the property owner in the interlocutory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Following its determination of the percentage of responsibility of each governmental entity, and following the resolution of any interlocutory appeal, the court shall impanel a jury to determine the total amount of compensation to the property owner for the loss in value due to the inordinate burden to the real property.  The award of compensation must be determined by calculating the difference in the fair market value of the real property, as it existed at the time of the governmental action at issue, as though the owner had the ability to attain the reasonable investment-backed expectation or was not left with uses that are unreasonable, whichever the case may be, and the fair market value of the real property, as it existed at the time of the governmental action at issue, as inordinately burdened, considering the settlement offer together with the ripeness decision, of the governmental entity or entities.  In determining the award of compensation, consideration may not be given to business damages relative to any development, activity, or use that the action of the governmental entity or entities, considering the settlement offer together with the ripeness decision has restricted, limited, or prohibited.  The award of compensation shall include a reasonable award of prejudgment interest from the date the claim was presented to the governmental entity o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1)</w:t>
        <w:tab/>
        <w:t>In any action filed pursuant to this section, the property owner is entitled to recover reasonable costs and attorney fees incurred by the property owner, from the governmental entity or entities, according to their proportionate share as determined by the court, from the date of the filing of the circuit court action, if the property owner prevails in the action and the court determines that the settlement offer, including the ripeness decision, of the governmental entity or entities did not constitute a bona fide offer to the property owner which reasonably would have resolved the claim, based upon the knowledge available to the governmental entity or entities and the property owner during the one hundred eighty-day-notic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n any action filed pursuant to this section, the governmental entity or entities are entitled to recover reasonable costs and attorney fees incurred by the governmental entity or entities from the date of the filing of the circuit court action, if the governmental entity or entities prevail in the action and the court determines that the property owner did not accept a bona fide settlement offer, including the ripeness decision, which reasonably would have resolved the claim fairly to the property owner if the settlement offer had been accepted by the property owner, based upon the knowledge available to the governmental entity or entities and the property owner during the one hundred eighty-day-notic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determination of total reasonable costs and attorney fees pursuant to this subsection must be made by the court and not by the jury.  Any proposed settlement offer or any proposed ripeness decision, except for the final written settlement offer or the final written ripeness decision, and any negotiations or rejections in regard to the formulation either of the settlement offer or the ripeness decision, are inadmissible in the subsequent proceeding established by this section except for the purposes of the determination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circuit court may enter any orders necessary to effectuate the purposes of this section and to make final determinations to effectuate relief availabl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n award or payment of compensation pursuant to this section shall operate to grant to and vest in any governmental entity by whom compensation is paid the right, title, and interest in rights of use for which the compensation has been paid, which rights may become transferable development rights to be held, sold, or otherwise disposed of by the governmental entity.  When there is an award of compensation, the court shall determine the form and the recipient of the right, title, and interest, as well as the terms of their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is section does not supplant methods agreed to by the parties and lawfully available for arbitration, mediation, or other forms of alternative dispute resolution, and governmental entities are encouraged to utilize these methods to augment or facilitate the processes and actions contempla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This section provides a cause of action for governmental actions that may not rise to the level of a taking under the State Constitution or the United States Constitution.  This section may not necessarily be construed under the case law regarding takings if the governmental action does not rise to the level of a taking.  The provisions of this section are cumulative and do not abrogate any other remedy lawfully available, including any remedy lawfully available for governmental actions that rise to the level of a taking.  However, a governmental entity is not liable for compensation for an action of a governmental entity applicable to, or for the loss in value to, a subject real property more than once for the same inordinate bur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This section does not apply to any actions taken by a governmental entity which relate to the operation, maintenance, or expansion of transportation facilities, and this section does not affect existing law regarding eminent domain relating to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w:t>
        <w:tab/>
        <w:t>A cause of action may not be commenced under this section if the claim is presented more than one year after a law or regulation is first applied by the governmental entity to the property at issue.  If an owner seeks relief from the governmental action through lawfully available administrative or judicial proceedings, the time for bringing an action under this section is tolled until the conclusion of thos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J)</w:t>
        <w:tab/>
        <w:t>No cause of action exists under this section as to the application of any law enacted on or before July 1, 1997, or as to the application of any regulation or ordinance adopted, or formally noticed for adoption, on or before that date.  A subsequent amendment to any such law, regulation, or ordinance gives rise to a cause of action under this section only to the extent that the application of the amendatory language imposes an inordinate burden apart from the law, regulation, or ordinance being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K)</w:t>
        <w:tab/>
        <w:t>This section does not affect the sovereign immunity of government to the extent that sovereign immunity of government exis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4"/>
      <w:footerReference w:type="default" r:id="rId15"/>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359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3591-</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591-</w:t>
    </w:r>
    <w:r>
      <w:rPr>
        <w:sz w:val="22"/>
      </w:rPr>
      <w:fldChar w:fldCharType="begin"/>
    </w:r>
    <w:r>
      <w:rPr>
        <w:sz w:val="22"/>
      </w:rPr>
      <w:instrText xml:space="preserve"> PAGE </w:instrText>
    </w:r>
    <w:r>
      <w:rPr>
        <w:sz w:val="22"/>
      </w:rPr>
      <w:fldChar w:fldCharType="separate"/>
    </w:r>
    <w:r>
      <w:rPr>
        <w:sz w:val="22"/>
      </w:rPr>
      <w:t>11</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9-97.sj.doc" TargetMode="External"/><Relationship Id="rId3" Type="http://schemas.openxmlformats.org/officeDocument/2006/relationships/hyperlink" Target="../../h:/HJ%20Archive/1997/05-28-97.hj.doc" TargetMode="External"/><Relationship Id="rId4" Type="http://schemas.openxmlformats.org/officeDocument/2006/relationships/hyperlink" Target="../../h:/HJ%20Archive/1997/05-27-97.hj.doc" TargetMode="External"/><Relationship Id="rId5" Type="http://schemas.openxmlformats.org/officeDocument/2006/relationships/hyperlink" Target="../../h:/HJ%20Archive/1997/05-22-97.hj.doc" TargetMode="External"/><Relationship Id="rId6" Type="http://schemas.openxmlformats.org/officeDocument/2006/relationships/hyperlink" Target="../../h:/HJ%20Archive/1997/05-21-97.hj.doc" TargetMode="External"/><Relationship Id="rId7" Type="http://schemas.openxmlformats.org/officeDocument/2006/relationships/hyperlink" Target="../../h:/HJ%20Archive/1997/05-07-97.hj.doc" TargetMode="External"/><Relationship Id="rId8" Type="http://schemas.openxmlformats.org/officeDocument/2006/relationships/hyperlink" Target="../../h:/HJ%20Archive/1997/05-01-97.hj.doc" TargetMode="External"/><Relationship Id="rId9" Type="http://schemas.openxmlformats.org/officeDocument/2006/relationships/hyperlink" Target="../../h:/HJ%20Archive/1997/03-04-97.hj.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