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baug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baug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4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rrorism, victims outside U.S. may file for benefits with Victim’s Compensation Fund,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committ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5</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Lim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593), to amend Sections 16-3-1110 and 16-3-1210, both as amended, Code of Laws of South Carolina, 1976, relating to the compensation of victims of crim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6-3-1110 AND 16-3-1210, BOTH AS AMENDED, CODE OF LAWS OF SOUTH CAROLINA, 1976, RELATING TO THE COMPENSATION OF VICTIMS OF CRIME, SO AS TO PROVIDE THAT THE DEFINITION OF CRIME INCLUDES TERRORISM AS DEFINED BY FEDERAL LAW AND TO PROVIDE THAT CERTAIN VICTIMS OF TERRORISM OUTSIDE THE UNITED STATES MAY FILE FOR BENEFITS WITH THE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3-1110(6) of the 1976 Code, as last amended by Act 40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Crime’ means an act which is defined as a crime by state, federal, or common law</w:t>
      </w:r>
      <w:r>
        <w:rPr>
          <w:sz w:val="22"/>
          <w:u w:val="single"/>
        </w:rPr>
        <w:t>, including terrorism as defined in Section 2331 of Title 18, United States Code</w:t>
      </w:r>
      <w:r>
        <w:rPr>
          <w:sz w:val="22"/>
        </w:rPr>
        <w:t>.  Unless injury or death was recklessly or intentionally inflicted, ‘crime’ does not include an act involving the operation of a motor vehicle, boa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3-1210(1)(b) of the 1976 Code, as last amended by Act 181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victim was a resident of this State when the crime was committed in another state </w:t>
      </w:r>
      <w:r>
        <w:rPr>
          <w:sz w:val="22"/>
          <w:u w:val="single"/>
        </w:rPr>
        <w:t>or outside the United States if the crime is terrorism</w:t>
      </w:r>
      <w:r>
        <w:rPr>
          <w:sz w:val="22"/>
        </w:rPr>
        <w:t>.  In either case the award payable under this article must be reduced by the amount paid or payable under the laws of another state as a result of the criminal act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9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5-97.hj.doc" TargetMode="External"/><Relationship Id="rId5" Type="http://schemas.openxmlformats.org/officeDocument/2006/relationships/hyperlink" Target="../../h:/HJ%20Archive/1997/04-09-97.hj.doc" TargetMode="External"/><Relationship Id="rId6" Type="http://schemas.openxmlformats.org/officeDocument/2006/relationships/hyperlink" Target="../../h:/HJ%20Archive/1997/03-05-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