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hell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hellis, Altman, Bailey, Barfield, Barrett, Battle, Bauer, Baxley, Boan, Bowers, H. Brown, J. Brown, T. Brown, Campsen, Cato, Cave, Cobb-Hunter, Cooper, Dantzler, Edge, Felder, Fleming, Gamble, Gourdine, Govan, Hamilton, Harrell, Harrison, Haskins, Hawkins, Hinson, Howard, Inabinett, Jordan, Kennedy, Kinon, Kirsh, Klauber, Law, Leach, Lee, Limbaugh, Limehouse, Lloyd, Loftis, Maddox, Martin, Mason, McCraw, Meacham, Miller, Moody-Lawrence, Mullen, Neilson, Pinckney, Quinn, Rice, Riser, Robinson, Rodgers, Sandifer, Sharpe, Sheheen, Simrill, D. Smith, F. Smith, R. Smith, Spearman, Stille, Stoddard, Stuart, Trotter, Walker, Webb, Whatley, Whipper, Wilder,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3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nual school district reports to be provided to Education Department, certain requirements revi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2</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1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0</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0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08, R230, H35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9-17-100, CODE OF LAWS OF SOUTH CAROLINA, 1976, RELATING TO ANNUAL BUDGET AND AUDIT REPORTS PROVIDED TO THE DEPARTMENT OF EDUCATION BY SCHOOL DISTRICTS, SO AS TO REVISE THE REPORTS WHICH MUST BE PROVIDED AND THE DATE THE REPORTS ARE REQUIRED TO BE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orts and due dat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9-1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59-17-100.</w:t>
        <w:tab/>
        <w:t>Notwithstanding any other provision of law, each school district of the State shall provide the State Department of Education each year with two copies of its audit report by December first following the close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1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SJ%20Archive/1997/05-22-97.sj.doc" TargetMode="External"/><Relationship Id="rId4" Type="http://schemas.openxmlformats.org/officeDocument/2006/relationships/hyperlink" Target="../../h:/SJ%20Archive/1997/05-21-97.sj.doc" TargetMode="External"/><Relationship Id="rId5" Type="http://schemas.openxmlformats.org/officeDocument/2006/relationships/hyperlink" Target="../../h:/SJ%20Archive/1997/04-22-97.sj.doc" TargetMode="External"/><Relationship Id="rId6" Type="http://schemas.openxmlformats.org/officeDocument/2006/relationships/hyperlink" Target="../../h:/HJ%20Archive/1997/04-17-97.hj.doc" TargetMode="External"/><Relationship Id="rId7" Type="http://schemas.openxmlformats.org/officeDocument/2006/relationships/hyperlink" Target="../../h:/HJ%20Archive/1997/04-16-97.hj.doc" TargetMode="External"/><Relationship Id="rId8" Type="http://schemas.openxmlformats.org/officeDocument/2006/relationships/hyperlink" Target="../../h:/HJ%20Archive/1997/04-10-97.hj.doc" TargetMode="External"/><Relationship Id="rId9" Type="http://schemas.openxmlformats.org/officeDocument/2006/relationships/hyperlink" Target="../../h:/HJ%20Archive/1997/03-05-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