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m\919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 unused sick leave to qualify for credited service, Public Offic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140, AS AMENDED, CODE OF LAWS OF SOUTH CAROLINA, 1976, RELATING TO ESTABLISHING SERVICE CREDIT FOR PURPOSES OF THE SOUTH CAROLINA RETIREMENT SYSTEM, SO AS TO INCREASE FROM NINETY TO ONE HUNDRED EIGHTY THE NUMBER OF DAYS OF A MEMBER’S UNUSED SICK LEAVE THAT ARE ADDED TO THE CREDITED SERVICE OF A MEMBER OTHERWISE ELIGIBLE TO RE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last unnumbered paragraph of Section 9-1-1140 of the 1976 Code, as added by Act 8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t retirement</w:t>
      </w:r>
      <w:r>
        <w:rPr>
          <w:strike/>
          <w:sz w:val="22"/>
        </w:rPr>
        <w:t>, after March 31, 1991,</w:t>
      </w:r>
      <w:r>
        <w:rPr>
          <w:sz w:val="22"/>
        </w:rPr>
        <w:t xml:space="preserve"> a member shall receive credit for not more than </w:t>
      </w:r>
      <w:r>
        <w:rPr>
          <w:strike/>
          <w:sz w:val="22"/>
        </w:rPr>
        <w:t>ninety</w:t>
      </w:r>
      <w:r>
        <w:rPr>
          <w:sz w:val="22"/>
        </w:rPr>
        <w:t xml:space="preserve"> </w:t>
      </w:r>
      <w:r>
        <w:rPr>
          <w:sz w:val="22"/>
          <w:u w:val="single"/>
        </w:rPr>
        <w:t>one hundred eighty</w:t>
      </w:r>
      <w:r>
        <w:rPr>
          <w:sz w:val="22"/>
        </w:rPr>
        <w:t xml:space="preserve">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applies with respect to members of the South Carolina Retirement System retiring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