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Canty, Neal, Woodrum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0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oseph T. McElvee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THE HONORABLE JOSEPH T. MCELVEEN, JR., OF SUMTER COUNTY, FORMER MEMBER OF THE HOUSE OF REPRESENTATIVES, FOR HIS MANY YEARS OF DEVOTE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Joseph T. McElveen, Jr., represented with great distinction the citizens of District 68 in the House of Representatives from 1987 until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McElveen has always been a devoted public servant; his intelligence, thoughtfulness, and hard work earned him the respect and admiration of all of his colleague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is a partner in the Sumter law firm of Bryan, Bahnmuller, Goldman, and McElveen and is known throughout the State as a dedicated and excellent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has always given freely of his time, talents, and energy to civic causes; he was selected as “Optimist of the Year” in 1978 and as Sumter’s “Outstanding Young Man”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House of Representatives he served as Majority Leader and served on the Judiciary Committee; he was Chairman of the Committee on Apprenticeships and Mentorships and Chairman of the South Carolina School-to-Work Advisory Committee; in 1993 he chaired the Welfare Reform Task Force, which developed many welfare reform measures that were enacted into law; he has been recognized by Common Cause for his work in the area of government and judicial reform; the South Carolina Vocational Directors selected him as “Legislator of the Year”; and he has been recognized by the South Carolina Department of Education for his leadership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McElveen has made countless contributions to good government and civic excellence throughout his professional career, and his efforts are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him to know that he is missed in the General Assembly and that we wish for him success and happiness in all of his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the Honorable Joseph T. McElveen, Jr., of Sumter County, former member of the House of Representatives, for his many years of devote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Joseph T. McElvee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yperlink" Target="../../h:/SJ%20Archive/1997/03-06-97.sj.doc" TargetMode="External"/><Relationship Id="rId4" Type="http://schemas.openxmlformats.org/officeDocument/2006/relationships/hyperlink" Target="../../h:/HJ%20Archive/1997/03-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