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g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Edge, Allison, Altman, Bailey, Barfield, Barrett, Battle, Bauer, Beck, Boan, Bowers, Breeland, H. Brown, Byrd, Campsen, Canty, Cato, Cave, Chellis, Cobb-Hunter, Cooper, Cotty, Delleney, Easterday, Felder, Gourdine, Govan, Hamilton, Haskins, Hawkins, Hinson, Howard, Inabinett, Jordan, Keegan, Kelley, Kennedy, Kinon, Kirsh, Klauber, Knotts, Lanford, Law, Leach, Lee, Limbaugh, Limehouse, Littlejohn, Lloyd, Loftis, Mack, Martin, Mason, McCraw, McLeod, McMahand, McMaster, Miller, Moody-Lawrence, Parks, Phillips, Pinckney, Quinn, Riser, Robinson, Rodgers, Sandifer, Sheheen, Simrill, D. Smith, F. Smith, Stoddard, Townsend, Trotter, Vaughn, Walker, Webb, Whatley, Wilder, Wilkes, Wilkins and Woodrum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986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ach Eddie Fogler, University of South Carolina Men’s Baske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06</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05</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HEAD COACH EDDIE FOGLER AND THE UNIVERSITY OF SOUTH CAROLINA MEN’S BASKETBALL TEAM ON WINNING THE 1997 SOUTHEASTERN CONFERENC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University of South Carolina men’s basketball team, under the excellent direction of Head Coach Eddie Fogler, captured the 1997 regular season Southeastern Conference Basketball Championship on Sunday, March 2, 1997 at Rupp Arena on the campus of the University of Kentucky in Lexington, Kentuck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amecocks defeated the Kentucky Wildcats 72-66 to claim the crown outright, after securing at least a co-championship with a big win over the Vanderbilt University Commodores on Wednesday, February 26, 1997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amecocks finished the SEC regular season with an amazing 15-1 conference record, finishing 8-0 at home and 7-1 against SEC opponents on the 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ate of South Carolina is jubilant over the Gamecocks’ superb victory over Kentucky at Lexington; Gamecock interest is at a fever pitch once again after the glory days of Frank McGuire in the 1960's and 1970's; there seems to be no hurdle too high for the student-athletes on the USC basketball team; and the citizens of the Palmetto State are truly grateful for the honor that these outstanding and talented young men have brought to all South Carolinians through their accomplish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ngratulates Head Coach Eddie Fogler and the University of South Carolina men’s basketball team on winning the 1997 Southeastern Conferenc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men’s basketball team at the University of South Carolina, in care of Head Coach Eddie Fogler.</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9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9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99-</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06-97.hj.doc" TargetMode="External"/><Relationship Id="rId3" Type="http://schemas.openxmlformats.org/officeDocument/2006/relationships/hyperlink" Target="../../h:/SJ%20Archive/1997/03-06-97.sj.doc" TargetMode="External"/><Relationship Id="rId4" Type="http://schemas.openxmlformats.org/officeDocument/2006/relationships/hyperlink" Target="../../h:/HJ%20Archive/1997/03-05-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