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Bryan, Giese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8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 Quality Revolving Fund Authority, Drinking Water Revolving Loan Fund;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12</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212</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 R60, S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48-5-55 SO AS TO ESTABLISH THE DRINKING WATER REVOLVING LOAN FUND AND PROVIDE FOR THE MANNER IN WHICH IT MUST BE ADMINISTERED; TO AMEND ACT 513 OF 1992, RELATING TO THE SOUTH CAROLINA WATER QUALITY REVOLVING FUND AUTHORITY ACT, SO AS TO BRING THIS STATE’S LAWS INTO COMPLIANCE WITH THE 1996 AMENDMENTS TO THE SAFE DRINKING WATER ACT, TITLE XIV OF THE PUBLIC HEALTH SERVICE ACT, SECTION 1452, TITLE 42, UNITED STATES CODE, AND BY ADDING AN APPROPRIATE LEGISLATIVE FINDING; TO AMEND SECTION 48-5-20, RELATING TO DEFINITIONS USED IN THE SOUTH CAROLINA WATER QUALITY REVOLVING FUND AUTHORITY ACT, SO AS TO CHANGE THE DEFINITION OF “FUND” TO “CLEAN WATER FUND”, ADD A DEFINITION FOR “DRINKING WATER FUND” AND “SAFE DRINKING WATER ACT”, AND CHANGE THE DEFINITION OF “PROJECT”; TO AMEND SECTION 48-5-40, RELATING TO THE POWERS OF THE SOUTH CAROLINA WATER QUALITY REVOLVING FUND AUTHORITY, SO AS TO ADD ADDITIONAL POWERS INCLUDING THE AUTHORIZATION TO ESTABLISH ACCOUNTS FOR THE DEPOSIT OF PORTIONS OF GRANTS; TO AMEND SECTION 48-5-50, RELATING TO THE CONTINUED EXISTENCE OF THE FUND PREVIOUSLY CREATED PURSUANT TO CHAPTER 6 OF TITLE 48, SO AS TO CLARIFY THE NAME OF THE FUND AS BEING THE CLEAN WATER FUND; TO AMEND SECTION 48-5-60, RELATING TO THE AUTHORITY OF THE DEPARTMENT OF HEALTH AND ENVIRONMENTAL CONTROL TO PROMULGATE REGULATIONS UNDER THE ACT, SO AS TO ADD REFERENCE TO THE SAFE DRINKING WATER ACT AND AUTHORIZE THE ESTABLISHMENT OF ACCOUNTS AND THE DEPOSITING IN THEM PORTIONS OF FEDERAL GRANTS AUTHORIZED BY THE SAFE DRINKING WATER ACT; AND TO AMEND SECTION 48-5-160, RELATING TO REPORTING REQUIREMENTS OF THE AUTHORITY TO THE GOVERNOR, GENERAL ASSEMBLY, AND THE UNITED STATES ENVIRONMENTAL PROTECTION AGENCY, SO AS TO ADD THE REQUIREMENT THAT A BIENNIAL REPORT BE MADE TO THE UNITED STATES ENVIRONMENTAL PROTECTION AGENCY ON THE DRINKING WATER REVOLVING LO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nking Water Revolving Loan Fund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8-5-55.</w:t>
        <w:tab/>
        <w:t>(A)</w:t>
        <w:tab/>
        <w:t>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re must be deposited in the drinking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ederal capitalization grants, awards, or other federal assistance received by the department under authority of the Safe Drinking Water Act for purposes of the drinking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unds appropriated by the General Assembly for deposit to the drinking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yments received from a project sponsor in repayment of a loan, including amounts withheld by the State Treasurer and paid to the authority pursuant to Section 48-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et proceeds of bonds issu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terest or other income earned on the investment of monies in the drinking water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dditional monies made available from public or private sources for the purposes for which the drinking water fund has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mounts in the drinking water fund may be use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 to make loans to project sponsors in accordance with provisions of this chapter and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buy or refinance debt obligations of project sponsors at or below market rates, if the debt obligations were incurred after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guarantee, or purchase insurance for, bonds, notes, or other evidences of obligation issued by a project sponsor for the purpose of financing all or a portion of the cost of a project, if the action improves credit market access or reduces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s a source of revenue or security for the payment of principal and interest on bonds issued by the authority if the proceeds of the sale of the bonds are deposited in the drinking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earn interest on drinking water fund accou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or any other purposes authorized by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uthority may establish accounts and subaccounts within the drinking water fund as considered desirable to effectuate the purposes of this chapter, to comply with the provisions of a bond resolution, or to meet a requirement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urther 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 Act 513 of 199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Safe Drinking Water Act Amendments of 1996, which amends Title XIV of the Public Heath Service Act, Section 1452 (42, U.S.C. 300f et seq.), provides for federal grants to the states to fund drinking water revolving loan funds and related activities and requires that the states contribute at least twenty percent in matching funds for such grants for deposit into the revolv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8-5-2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8-5-20.</w:t>
        <w:tab/>
        <w:t>As used in this chapter, unless a different meaning clearly appears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gency’ means the United States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uthority’ means the South Carolina Water Quality Revolving Fun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nds’ means bonds, notes, debentures, interim certificates, commercial paper, bond, grant, or revenue anticipation notes, or any other evidence of indebtednes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lean Water Act’ means the Federal Water Pollution Control Act, Chapter 26, Title 33, United States Code, as modified or amended, and any successor, substitute, or replacement provisions of law, and the rules and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lean water fund’ means the water pollution control revolving loan fund originally established pursuant to Section 48-6-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rinking water fund’ means the drinking water revolving loan fund established pursuant to Section 48-5-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Loan’ means a loan from the authority to a project sponsor for the purpose of financing all or a portion of the cos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Loan  agreement’ means a written agreement between the authority and a project sponsor with respect to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Loan obligation’ means a bond, note, or other evidence of obligation issued by a project sponsor to evidence its indebtedness under a loan agreement with respect to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ublicly-owned treatment works, or the capacity or rights to the capacity of a publicly-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management programs authorized under the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development and implementation of a conservation and management plan authorized  under the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onstruction or improvements to drinking water supply, storage, treatment, and distribution facilities and associated costs authorized by the Safe Drinking Water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other projects as the authority and the department determine are permissible uses of the clean water fund and the drinking water fund under the terms of the Clean Water Act and Safe Drinking Water Act, respectively, to the extent then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Safe Drinking Water Act’ means Title XIV of the Public Health Service Act, Title 42, United States Code, as modified or amended, and any successor, substitute, or replacement provisions of law, and the rules and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ditional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at portion of Section 48-5-40 of the 1976 Code, as added by Act 513 of 1992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uthority has all powers necessary, useful, or appropriate to fund, invest, use, and administer the clean water fund, the drinking water fund, and other authorized activities permitted by the Safe Drinking Water Act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8-5-40 of the 1976 Code, as added by Act 513 of 199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establish accounts for the deposit of portions of the federal capitalization grants, as authorized by the Safe Drinking Water Act, for purposes of certain other authoriz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ame of fund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48-5-5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8-5-50.</w:t>
        <w:tab/>
        <w:t>(A)</w:t>
        <w:tab/>
        <w:t>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re must be deposited in the clean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ederal capitalization grants and awards or other federal assistance received by the department under authority of the Clean Water Act for purposes of the clean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unds appropriated by the General Assembly for deposit to the clean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yments received from a project sponsor in repayment of a loan, including amounts withheld by the State Treasurer and paid to the authority pursuant to Section 48-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et proceeds of bonds issu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terest or other income earned on the investment of monies in the clean water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dditional monies made available from public or private sources for the purposes for which the clean water fund has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mounts in the clean water fund may be use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make loans to project sponsors in accordance with provisions of this chapter and the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buy or refinance debt obligations of project sponsors at or below market rates, if the debt obligations were incurred after March 7,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guarantee or purchase insurance for bonds, notes, or  other evidences of obligation issued by a project sponsor for the purpose of financing all or a portion of the cost of a project, if the action improves credit market access or reduces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s a source of revenue or security for the payment of principal and interest on bonds issued by the authority if the proceeds of the sale of the bonds are deposited in the clean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earn interest on clean water fun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or the reasonable costs of administering the clean water fund and conducting activities under the Clean Water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for any other purpose authorized by the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uthority may establish accounts and subaccounts within the  clean water fund as considered desirable to effectuate the purposes of this chapter, to comply with the provisions of a bond resolution, or to meet a requirement of the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48-5-6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8-5-60.</w:t>
        <w:tab/>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romulgate regulations with authority input to effectuate the provisions of this chapter and the Clean Water Act and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velop priority systems with authority input which ensure consistency with the Clean Water Act and Safe Drinking Water Act for the clean water fund and drinking water fund,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repare annual plans in accordance with the Clean Water Act and Safe Drinking Water Act after providing for input from the authority and public comment an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ceive monies from the clean water fund for program and project management activities of the clean wat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stablish accounts and deposit portions of the federal capitalization grants, as authorized by the Safe Drinking Water Act, for the purposes of administering the drinking water fund and other authorize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nter into binding agreements with the agency as necessary to effect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Biennial repor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48-5-16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8-5-160.</w:t>
        <w:tab/>
        <w:t>The authority shall submit, following the close of each fiscal year, an annual report of its activities for the preceding year to the Governor and to the members of the General Assembly.  The authority in cooperation with the department shall also submit to the agency an annual report in accordance with requirements of the Clean Water Act and a biennial report in accordance with requirements of the Safe Drinking Water Act.  The State Auditor or, upon his approval, an independent certified public accountant shall perform an audit of the books and accounts of the authority at least once in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23-97.h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3-19-97.hj.doc" TargetMode="External"/><Relationship Id="rId7" Type="http://schemas.openxmlformats.org/officeDocument/2006/relationships/hyperlink" Target="../../h:/SJ%20Archive/1997/03-18-97.sj.doc" TargetMode="External"/><Relationship Id="rId8" Type="http://schemas.openxmlformats.org/officeDocument/2006/relationships/hyperlink" Target="../../h:/SJ%20Archive/1997/03-13-97.sj.doc" TargetMode="External"/><Relationship Id="rId9" Type="http://schemas.openxmlformats.org/officeDocument/2006/relationships/hyperlink" Target="../../h:/SJ%20Archive/1997/03-12-97.sj.doc" TargetMode="External"/><Relationship Id="rId10" Type="http://schemas.openxmlformats.org/officeDocument/2006/relationships/hyperlink" Target="../../h:/SJ%20Archive/1997/02-12-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