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581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ch Gary D. Adam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0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CONGRATULATING GARY D. ADAMS, HEAD COACH OF THE LADY TIGERS SOFTBALL TEAM OF CRESCENT HIGH SCHOOL OF IVA, ON BEING HONORED WHEN THE CRESCENT HIGH SCHOOL SOFTBALL FIELD WAS RECENTLY NAMED FOR HIM, AND SALUTING THE LADY TIGERS AND CRESCENT HIGH SCHOOL ON THE DEDICATION OF THE SCHOOL’S NEW SOFTBALL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the past nineteen years, the Lady Tigers of Crescent High School of Iva have played their home games on a city recreation field; starting in 1997, they will play on their new field behind th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ore than four hundred softball fans and supporters of the team turned out recently for the dedication of the new Crescent High School softball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ield, very fittingly, is named the “Gary D. Adams Field” in honor of Head Coach Gary Adams, who has coached the Lady Tigers of Crescent High School since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ftball program has had phenomenal success; under Coach Adams’ leadership and direction, the Lady Tigers have won thirteen state crowns--a national record--and have finished second twice; the Lady Tigers also hold the national record for the most consecutive state championships, with nine in a 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cent dedication ceremonies were a proud moment for Crescent High School and the Town of Iva because the success of the softball program under Coach Adams has brought about genuine community pride and invol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share in the joy of the school’s, as well as the town’s, accomplishments and are pleased to have this opportunity to provide special recognition to Crescent High School, the Lady Tigers Softball Team, and Head Coach Gary D. Ada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Gary D. Adams, Head Coach of the Lady Tigers Softball Team of Crescent High School of Iva, on being honored when the Crescent High School softball field was recently named for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General Assembly salutes the Lady Tigers and Crescent High School on the dedication of the school’s new softball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Lady Tigers Softball Team of Crescent High School and to Coach Gary 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rFonts w:ascii="Courier" w:hAnsi="Courier" w:cs="Courier"/>
        </w:rPr>
      </w:pPr>
      <w:r>
        <w:rPr>
          <w:sz w:val="22"/>
        </w:rPr>
        <w:t>-----XX----</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rFonts w:ascii="Courier" w:hAnsi="Courier" w:cs="Courier"/>
          <w:sz w:val="22"/>
        </w:rPr>
      </w:pPr>
      <w:r>
        <w:rPr>
          <w:rFonts w:cs="Courier" w:ascii="Courier" w:hAnsi="Courier"/>
          <w:sz w:val="22"/>
        </w:rPr>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0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00-</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yperlink" Target="../../h:/SJ%20Archive/1997/03-06-97.sj.doc" TargetMode="External"/><Relationship Id="rId4" Type="http://schemas.openxmlformats.org/officeDocument/2006/relationships/hyperlink" Target="../../h:/HJ%20Archive/1997/03-06-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