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0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chnical Education System funding, private job training review committee references delet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2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9</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1</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2</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06</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84, R307, H3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9-53-57, CODE OF LAWS OF SOUTH CAROLINA, 1976, RELATING TO CERTAIN FUNDING FOR THE SOUTH CAROLINA TECHNICAL EDUCATION SYSTEM AND THE PRIVATE JOB TRAINING REVIEW COMMITTEE WHICH PROVIDES ADVICE ON THE UTILIZATION OF SHORT-TERM ADULT FUNDING, SO AS TO DELETE SUCH COMMITTEE AND CORRESPONDING REFERENCE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tte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9-53-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53-57.</w:t>
        <w:tab/>
        <w:t>State funds for the South Carolina Technical Education System must be appropriated to the board by the General Assembly and funds budgeted for the technical institutions must be allocated in a uniform and equitable manner.  Monies appropriated for special schools must be retained at the state level and expended upon recommendation of the board.  The board and all institutions under its direction shall use prescribed statewide accounting and budgeting systems which shall account for all revenues and expenditures regardless of sources of funds and purposes for which expended.  The systems shall include provisions to identify specific revenues with the specific expenditures to which they relate when the fund source so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oard and institutions are eligible to receive state funds for capital facilities.  Prior to the withdrawal of authorized funds from the State Treasurer, the State Board for Technical and Comprehensive Education shall obtain and transmit to the State Treasurer a certificate from the appropriate official at the technical institution stating that a minimum of twenty percent of each project cost has been provided by the local support area.  The provisions of this paragraph do not apply to Denmark and Beaufort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7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5-98.doc" TargetMode="External"/><Relationship Id="rId3" Type="http://schemas.openxmlformats.org/officeDocument/2006/relationships/hyperlink" Target="../../h:/SJ%20Archive/1998/03-24-98.doc" TargetMode="External"/><Relationship Id="rId4" Type="http://schemas.openxmlformats.org/officeDocument/2006/relationships/hyperlink" Target="../../h:/SJ%20Archive/1998/03-19-98.doc" TargetMode="External"/><Relationship Id="rId5" Type="http://schemas.openxmlformats.org/officeDocument/2006/relationships/hyperlink" Target="../../h:/SJ%20Archive/1997/05-01-97.s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22-97.hj.doc" TargetMode="External"/><Relationship Id="rId9" Type="http://schemas.openxmlformats.org/officeDocument/2006/relationships/hyperlink" Target="../../h:/HJ%20Archive/1997/03-06-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