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eheen, F. Smith, Rice, Howard, Scott, Koon, Delleney, Littlejohn, Cooper, Canty, Boan, Walker, Haskins, Knotts, McLeod, Wilder, Limbaugh, Maddox and Jord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1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average weekly wage, benefits; volunteer firemen, Fi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2-7-65, AS AMENDED, CODE OF LAWS OF SOUTH CAROLINA, 1976, RELATING TO THE DESIGNATION OF “AVERAGE WEEKLY WAGE” FOR CERTAIN CATEGORIES OF PERSONS FOR PURPOSES OF COMPUTING WORKERS’ COMPENSATION BENEFITS, SO AS TO CHANGE THE PROVISIONS REGARDING THE AVERAGE WEEKLY WAGE FOR VOLUNTEER FIRE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2-7-65 of the 1976 Code, as last amended by Act 2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2-7-65.</w:t>
        <w:tab/>
        <w:t>Notwithstanding the provisions of Section 42-1-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all members of the State and National Guard, regardless of rank, seventy-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r>
      <w:r>
        <w:rPr>
          <w:strike/>
          <w:sz w:val="22"/>
        </w:rPr>
        <w:t>For all voluntary firemen of organized voluntary rural fire units and voluntary  municipal firemen, thirty-seven and one-half percent of the average weekly wage in the State for the preceding fiscal year</w:t>
      </w:r>
      <w:r>
        <w:rPr>
          <w:sz w:val="22"/>
        </w:rPr>
        <w:t xml:space="preserve"> </w:t>
      </w:r>
      <w:r>
        <w:rPr>
          <w:sz w:val="22"/>
          <w:u w:val="single"/>
        </w:rPr>
        <w:t>Notwithstanding any other provision of this section, the total average weekly wage for a voluntary fireman of an organized voluntary rural fire unit and for a voluntary municipal fireman is the average weekly wage established and computed for his regular employment in accordance with Section 42-1-4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or all members of organized volunteer rescue squads, thirty-seven and one-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For all volunteer deputy sheriffs, thirty-seven and one-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ages provided in items </w:t>
      </w:r>
      <w:r>
        <w:rPr>
          <w:strike/>
          <w:sz w:val="22"/>
        </w:rPr>
        <w:t>(2),</w:t>
      </w:r>
      <w:r>
        <w:rPr>
          <w:sz w:val="22"/>
        </w:rPr>
        <w:t xml:space="preserve"> (3)</w:t>
      </w:r>
      <w:r>
        <w:rPr>
          <w:strike/>
          <w:sz w:val="22"/>
        </w:rPr>
        <w:t>,</w:t>
      </w:r>
      <w:r>
        <w:rPr>
          <w:sz w:val="22"/>
        </w:rPr>
        <w:t xml:space="preserve"> and (4) of this section may not be increased as a basis for any computation of benefits because of employment other than as a volunteer. Persons in the categories provided by items </w:t>
      </w:r>
      <w:r>
        <w:rPr>
          <w:strike/>
          <w:sz w:val="22"/>
        </w:rPr>
        <w:t>(2),</w:t>
      </w:r>
      <w:r>
        <w:rPr>
          <w:sz w:val="22"/>
        </w:rPr>
        <w:t xml:space="preserve"> (3)</w:t>
      </w:r>
      <w:r>
        <w:rPr>
          <w:strike/>
          <w:sz w:val="22"/>
        </w:rPr>
        <w:t>,</w:t>
      </w:r>
      <w:r>
        <w:rPr>
          <w:sz w:val="22"/>
        </w:rPr>
        <w:t xml:space="preserve"> and (4)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organized volunteer firemen, rescue squad members, or volunteer deputy sheriff may be included under the provisions of this title unless approved by the governing body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verage weekly wage for inmates of the State Department of Corrections as defined in Section 42-1-480 is forty dollars a week. The average weekly wage for county prisoners is forty dollars a week. The average weekly wage for students of high schools,  state technical schools, and state-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0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