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All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lison, Rice, Barrett, Seithel, Leach, Chellis, Simrill, Hinson, Spearman, Phillips, Bailey, Cato, McCraw, Sandifer, Walker, Limbaugh, Riser, Kinon, Young, R. Smith, Easterday, Rhoad, Mason, Gamble, Harvin, Bauer, Moody-Lawrence, Miller, Stuart, Limehouse, McMaster and Batt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575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9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ildren, unlawful neglect of, abandonment of; Minors, abused, neglect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90226</w:t>
        <w:tab/>
        <w:t>Act No. A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90114</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Ratified R5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16</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16</w:t>
        <w:tab/>
        <w:t>Free Conference Committee Report</w:t>
        <w:tab/>
        <w:t>89 S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adopte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16</w:t>
        <w:tab/>
        <w:t>Free Conference Committee Report</w:t>
        <w:tab/>
        <w:t>99 H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616</w:t>
        <w:tab/>
        <w:t>Free Conference Powers granted,</w:t>
        <w:tab/>
        <w:t>89 SFCC</w:t>
        <w:tab/>
        <w:t>Passailaigu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Court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Free Conference</w:t>
        <w:tab/>
        <w:tab/>
        <w:t>Glov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616</w:t>
        <w:tab/>
        <w:t>Free Conference Powers granted,</w:t>
        <w:tab/>
        <w:t>99 HFCC</w:t>
        <w:tab/>
        <w:t>Cot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Camps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ee Conference</w:t>
        <w:tab/>
        <w:tab/>
        <w:t>Gov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616</w:t>
        <w:tab/>
        <w:t>Free Conference Powers rejec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604</w:t>
        <w:tab/>
        <w:t>Conference powers granted,</w:t>
        <w:tab/>
        <w:t>88 SCC</w:t>
        <w:tab/>
        <w:t>Passailaigu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Court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Glov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603</w:t>
        <w:tab/>
        <w:t>Conference powers granted,</w:t>
        <w:tab/>
        <w:t>98 HCC</w:t>
        <w:tab/>
        <w:t>Cot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Camps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Gov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603</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603</w:t>
        <w:tab/>
        <w:t>Non-concurrence in Hous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602</w:t>
        <w:tab/>
        <w:t>Senat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Senat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80602</w:t>
        <w:tab/>
        <w:t>Debate adjourned on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80527</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80527</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80324</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Senate</w:t>
        </w:r>
      </w:hyperlink>
      <w:r>
        <w:rPr>
          <w:rFonts w:cs="Courier New" w:ascii="Courier New" w:hAnsi="Courier New"/>
        </w:rPr>
        <w:tab/>
        <w:t>1998031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Senate</w:t>
        </w:r>
      </w:hyperlink>
      <w:r>
        <w:rPr>
          <w:rFonts w:cs="Courier New" w:ascii="Courier New" w:hAnsi="Courier New"/>
        </w:rPr>
        <w:tab/>
        <w:t>19980318</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Senate</w:t>
        </w:r>
      </w:hyperlink>
      <w:r>
        <w:rPr>
          <w:rFonts w:cs="Courier New" w:ascii="Courier New" w:hAnsi="Courier New"/>
        </w:rPr>
        <w:tab/>
        <w:t>19970422</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0">
        <w:r>
          <w:rPr>
            <w:rStyle w:val="InternetLink"/>
            <w:rFonts w:cs="Courier New" w:ascii="Courier New" w:hAnsi="Courier New"/>
          </w:rPr>
          <w:t>House</w:t>
        </w:r>
      </w:hyperlink>
      <w:r>
        <w:rPr>
          <w:rFonts w:cs="Courier New" w:ascii="Courier New" w:hAnsi="Courier New"/>
        </w:rPr>
        <w:tab/>
        <w:t>19970417</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1">
        <w:r>
          <w:rPr>
            <w:rStyle w:val="InternetLink"/>
            <w:rFonts w:cs="Courier New" w:ascii="Courier New" w:hAnsi="Courier New"/>
          </w:rPr>
          <w:t>House</w:t>
        </w:r>
      </w:hyperlink>
      <w:r>
        <w:rPr>
          <w:rFonts w:cs="Courier New" w:ascii="Courier New" w:hAnsi="Courier New"/>
        </w:rPr>
        <w:tab/>
        <w:t>19970416</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2">
        <w:r>
          <w:rPr>
            <w:rStyle w:val="InternetLink"/>
            <w:rFonts w:cs="Courier New" w:ascii="Courier New" w:hAnsi="Courier New"/>
          </w:rPr>
          <w:t>House</w:t>
        </w:r>
      </w:hyperlink>
      <w:r>
        <w:rPr>
          <w:rFonts w:cs="Courier New" w:ascii="Courier New" w:hAnsi="Courier New"/>
        </w:rPr>
        <w:tab/>
        <w:t>19970415</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3">
        <w:r>
          <w:rPr>
            <w:rStyle w:val="InternetLink"/>
            <w:rFonts w:cs="Courier New" w:ascii="Courier New" w:hAnsi="Courier New"/>
          </w:rPr>
          <w:t>House</w:t>
        </w:r>
      </w:hyperlink>
      <w:r>
        <w:rPr>
          <w:rFonts w:cs="Courier New" w:ascii="Courier New" w:hAnsi="Courier New"/>
        </w:rPr>
        <w:tab/>
        <w:t>19970409</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4">
        <w:r>
          <w:rPr>
            <w:rStyle w:val="InternetLink"/>
            <w:rFonts w:cs="Courier New" w:ascii="Courier New" w:hAnsi="Courier New"/>
          </w:rPr>
          <w:t>House</w:t>
        </w:r>
      </w:hyperlink>
      <w:r>
        <w:rPr>
          <w:rFonts w:cs="Courier New" w:ascii="Courier New" w:hAnsi="Courier New"/>
        </w:rPr>
        <w:tab/>
        <w:t>19970306</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 R533 of 1998, H3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20-7-50, AS AMENDED, CODE OF LAWS OF SOUTH CAROLINA, 1976, RELATING TO UNLAWFUL CONDUCT TOWARDS A CHILD, SO AS TO SPECIFY THAT SUCH CONDUCT IS PROHIBITED, AMONG OTHER PERSONS, BY A PERSON RESPONSIBLE FOR THE WELFARE OF A CHILD, RATHER THAN A PERSON ONLY RESPONSIBLE FOR THE CARE AND SUPPORT OF A CHILD; TO AMEND SECTIONS 20-7-8920 AND 20-7-8925, RELATING TO PERSONS UNDER TWENTY-ONE YEARS OF AGE PURCHASING AND POSSESSING BEER, WINE, AND ALCOHOLIC LIQUORS, SO AS TO CREATE AN EXCEPTION FOR A STUDENT EIGHTEEN YEARS OF AGE OR OLDER WHO AS A REQUIREMENT OF A CULINARY ARTS COLLEGE COURSE MUST TASTE SUCH BEVERAGES; TO AMEND SECTIONS 61-6-4070 AND 61-4-90, RELATING TO THE UNLAWFUL TRANSFER OR GIVING OF ALCOHOLIC LIQUORS, BEER, OR WINE TO A PERSON UNDER TWENTY-ONE YEARS OF AGE, SO AS TO CREATE AN EXEMPTION FOR AN INSTRUCTOR PROVIDING BEVERAGES TO A STUDENT FOR TASTING AS A REQUIREMENT OF A COLLEGE CULINARY ARTS COURSE; TO ADD SECTION 59-103-195 SO AS TO REQUIRE THE COMMISSION ON HIGHER EDUCATION TO REVIEW, APPROVE, AND PROMULGATE REGULATIONS FOR CULINARY ARTS COURSES REQUIRING TASTING OF 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Unlawful conduct towards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20-7-50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50.</w:t>
        <w:tab/>
        <w:t>(A)</w:t>
        <w:tab/>
        <w:t>It is unlawful for a person who has charge or custody of a child, or who is the parent or guardian of a child, or who is responsible for the welfare of a child as defined in Section 20-7-490(5)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lace the child at unreasonable risk of harm affecting the child’s life, physical or mental health,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do or cause to be done unlawfully or maliciously any bodily harm to the child so that the life or health of the child is endangered or likely to be endang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wilfully abandon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who violates subsection (A) is guilty of a felony and for each offense, upon  conviction, must be fined in the discretion of the court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urchase or possession of beer, ale, porter, wine, malt, or fermented beverage by a person under twenty-one years of age; penalty; culinary arts course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20-7-8920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8920.</w:t>
        <w:tab/>
        <w:t>(A)</w:t>
        <w:tab/>
        <w:t>It is unlawful for a person under the age of twenty-one to purchase or knowingly possess beer, ale, porter, wine, or other similar malt or fermented beverage.  Possession is prima facie evidence that it was knowingly possessed.  A person violating this section is guilty of a misdemeanor and, upon conviction, must be fined not less than twenty-five dollars nor more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Persons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is section does not apply to any employee lawfully engaged in the sale or delivery of these beverages in an unopened cont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provisions of this section do not apply to a stude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s enrolled in an accredited college or university and a student in a culinary course which has been approved through review by the Stat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s required to taste, but not consume or imbibe, any beer, ale, porter, wine, or other similar malt or fermented beverage as part of the required curricul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astes a beverage pursuant to item (3) only for instructional purposes during classes that are part of the curriculum of the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beverage must at all times remain in the possession and control of an authorized instructor of the college or university who must be twenty-one years of age or older.  Nothing in this subsection shall be construed to allow a student under the age of twenty-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urchase or possession of alcoholic liquors by a person under twenty-one years of age; penalty; culinary arts course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20-7-892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8925.</w:t>
        <w:tab/>
        <w:t>(A)</w:t>
        <w:tab/>
        <w:t>It is unlawful for a person under the age of twenty-one to purchase or knowingly possess alcoholic liquors.  Possession is prima facie evidence that it was knowingly possessed.  It is also unlawful for a person to falsely represent his age for the purpose of procuring alcoholic liqu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violating this section is guilty of a misdemeanor and, upon conviction, must be fined not less than one hundred dollars nor more than two hundred dollars or must be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provisions of this section do not apply to a stude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s enrolled in an accredited college or university and a student in a culinary course which has been approved through review by the Stat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s required to taste, but not consume or imbibe, any alcoholic liquor as part of the required curricul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astes the liquor pursuant to item (3) only for instructional purposes during classes that are part of the curriculum of the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liquor must at all times remain in the possession and control of an authorized instructor of the college or university who must be twenty-one years of age or older.  Nothing in this subsection shall be construed to allow a student under the age of twenty-one to receive any alcoholic liquor unless the liquor is delivered as part of the student’s required curriculum, and the liquor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ransfer or giving alcoholic liquors for consumption to a person under twenty-one years of age; penalty; culinary arts course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61-6-407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6-4070.</w:t>
        <w:tab/>
        <w:t>It is unlawful for a person to transfer or give to a person under the age of twenty-one years for the purpose of consumption alcoholic liquors at any place in the State.  A person who violates this section is guilty of a misdemeanor and, upon conviction, must be fined not more than two hundred dollars or imprisoned not more than thirty days.  A person found guilty of a violation of Section 61-4-90 and this section may not be sentenced under both sections for the sam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rovisions of this section do not apply to a spouse over the age of twenty-one giving alcoholic liquors to his spouse under the age of twenty-one in their home; to a parent or guardian over the age of twenty-one giving alcoholic liquors to his children or wards under the age of twenty-one in their home; or to a person giving alcoholic liquors to another person under the age of twenty-one in conjunction with a religious ceremony or purpose if the alcoholic liquors were lawfully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rovisions of this section do not apply to a person who gives, serves, or permits to be served  any alcoholic liquors to a student under the age of twenty-on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person is an authorized instructor of an accredited college or university and is twenty-on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student, eighteen years of age or older, is enrolled in the accredited college or university and is a student in a culinary course which has been approved through review by the State Commission on Higher Education, and the liquor is delivered as part of the student’s required curriculum and is used only for instructional purposes during classes conducted pursuant to such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student is required to taste, but not consume or imbibe, the liquor during classes conducted under the supervision of the authorized instructor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liquor is never offered for consumption or imbibed by the stu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he liquor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ransfer or giving beer or wine for consumption to a person under twenty-one years of age; penalty; culinary arts course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61-4-9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4-90.</w:t>
        <w:tab/>
        <w:t>It is unlawful for a person to transfer or give to a person under the age of twenty-one years for the purpose of consumption beer or wine at any place in the State.  A person who violates this section is guilty of a misdemeanor and, upon conviction, must be fined not more than two hundred dollars or imprisoned not more than thirty days.  A person found guilty of a violation of Section 61-6-4070 and this section may not be sentenced under both sections for the sam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rovisions of this section do not apply to a spouse over the age of twenty-one giving beer or wine to his spouse under the age of twenty-one in their home; to a parent or guardian over the age of twenty-one giving beer or wine to his children or wards under the age of twenty-one in their home; or to a person giving beer or wine to another person under the age of twenty-one in conjunction with a religious ceremony or purpose if the beer or wine was lawfully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rovisions of this section do not apply to a person who gives, serves, or permits to be served any beer, ale, porter, wine, or other similar malt or fermented beverage to a student under the age of twenty-on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person is an authorized instructor of an accredited college or university and is twenty-on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student, eighteen years of age or older, is enrolled in the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such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student is required to taste, but not consume or imbibe, the beverage during classes conducted under the supervision of the authorized instructor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beverage is never offered for consumption or imbibed by the stu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he beverage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mmission to promulgate regulations and review and approv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03-195.</w:t>
        <w:tab/>
        <w:t>The State Commission on Higher Education shall have review authority in order to determine the legitimacy and appropriateness of the tasting requirements pursuant to Sections 20-7-8920 and 20-7-8925.  The commission shall also establish reasonable rules and restrictions through regulation, as appropriate, with regard to any proposed course of instruction in the culinary arts which any private or public institution desires to offer to students under twenty-one years of age in which the tasting of beer, ale, porter, wine, or other similar malt or fermented beverage or alcoholic liquor is required.  Unless approved by the commission, no such course and no student under twenty-one years of age enrolled in such course shall qualify for the exceptions provided under Sections 20-7-8920, 20-7-8925, 61-6-4070, or  61-4-90.  A course of instruction on bartending or any similar curriculum does not qualify for exception or approval by the commiss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Ratified the 17</w:t>
      </w:r>
      <w:r>
        <w:rPr>
          <w:sz w:val="22"/>
          <w:vertAlign w:val="superscript"/>
        </w:rPr>
        <w:t>th</w:t>
      </w:r>
      <w:r>
        <w:rPr>
          <w:sz w:val="22"/>
        </w:rPr>
        <w:t xml:space="preserve">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1/14/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rFonts w:ascii="Courier" w:hAnsi="Courier" w:cs="Courier"/>
        </w:rPr>
      </w:pPr>
      <w:r>
        <w:rPr>
          <w:rFonts w:cs="Courier" w:ascii="Courier" w:hAnsi="Courier"/>
        </w:rPr>
        <w:t>__________</w:t>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16-98.doc" TargetMode="External"/><Relationship Id="rId3" Type="http://schemas.openxmlformats.org/officeDocument/2006/relationships/hyperlink" Target="../../h:/SJ%20Archive/1998/06-16-98.doc" TargetMode="External"/><Relationship Id="rId4" Type="http://schemas.openxmlformats.org/officeDocument/2006/relationships/hyperlink" Target="../../h:/HJ%20Archive/1998/06-16-98.doc" TargetMode="External"/><Relationship Id="rId5" Type="http://schemas.openxmlformats.org/officeDocument/2006/relationships/hyperlink" Target="../../h:/SJ%20Archive/1998/06-16-98.doc" TargetMode="External"/><Relationship Id="rId6" Type="http://schemas.openxmlformats.org/officeDocument/2006/relationships/hyperlink" Target="../../h:/HJ%20Archive/1998/06-16-98.doc" TargetMode="External"/><Relationship Id="rId7" Type="http://schemas.openxmlformats.org/officeDocument/2006/relationships/hyperlink" Target="../../h:/HJ%20Archive/1998/06-16-98.doc" TargetMode="External"/><Relationship Id="rId8" Type="http://schemas.openxmlformats.org/officeDocument/2006/relationships/hyperlink" Target="../../h:/SJ%20Archive/1998/06-04-98.doc" TargetMode="External"/><Relationship Id="rId9" Type="http://schemas.openxmlformats.org/officeDocument/2006/relationships/hyperlink" Target="../../h:/HJ%20Archive/1998/06-03-98.doc" TargetMode="External"/><Relationship Id="rId10" Type="http://schemas.openxmlformats.org/officeDocument/2006/relationships/hyperlink" Target="../../h:/HJ%20Archive/1998/06-03-98.doc" TargetMode="External"/><Relationship Id="rId11" Type="http://schemas.openxmlformats.org/officeDocument/2006/relationships/hyperlink" Target="../../h:/SJ%20Archive/1998/06-03-98.doc" TargetMode="External"/><Relationship Id="rId12" Type="http://schemas.openxmlformats.org/officeDocument/2006/relationships/hyperlink" Target="../../h:/HJ%20Archive/1998/06-02-98.doc" TargetMode="External"/><Relationship Id="rId13" Type="http://schemas.openxmlformats.org/officeDocument/2006/relationships/hyperlink" Target="../../h:/HJ%20Archive/1998/06-02-98.doc" TargetMode="External"/><Relationship Id="rId14" Type="http://schemas.openxmlformats.org/officeDocument/2006/relationships/hyperlink" Target="../../h:/SJ%20Archive/1998/05-27-98.doc" TargetMode="External"/><Relationship Id="rId15" Type="http://schemas.openxmlformats.org/officeDocument/2006/relationships/hyperlink" Target="../../h:/SJ%20Archive/1998/05-27-98.doc" TargetMode="External"/><Relationship Id="rId16" Type="http://schemas.openxmlformats.org/officeDocument/2006/relationships/hyperlink" Target="../../h:/SJ%20Archive/1998/03-24-98.doc" TargetMode="External"/><Relationship Id="rId17" Type="http://schemas.openxmlformats.org/officeDocument/2006/relationships/hyperlink" Target="../../h:/SJ%20Archive/1998/03-19-98.doc" TargetMode="External"/><Relationship Id="rId18" Type="http://schemas.openxmlformats.org/officeDocument/2006/relationships/hyperlink" Target="../../h:/SJ%20Archive/1998/03-18-98.doc" TargetMode="External"/><Relationship Id="rId19" Type="http://schemas.openxmlformats.org/officeDocument/2006/relationships/hyperlink" Target="../../h:/SJ%20Archive/1997/04-22-97.sj.doc" TargetMode="External"/><Relationship Id="rId20" Type="http://schemas.openxmlformats.org/officeDocument/2006/relationships/hyperlink" Target="../../h:/HJ%20Archive/1997/04-17-97.hj.doc" TargetMode="External"/><Relationship Id="rId21" Type="http://schemas.openxmlformats.org/officeDocument/2006/relationships/hyperlink" Target="../../h:/HJ%20Archive/1997/04-16-97.hj.doc" TargetMode="External"/><Relationship Id="rId22" Type="http://schemas.openxmlformats.org/officeDocument/2006/relationships/hyperlink" Target="../../h:/HJ%20Archive/1997/04-15-97.hj.doc" TargetMode="External"/><Relationship Id="rId23" Type="http://schemas.openxmlformats.org/officeDocument/2006/relationships/hyperlink" Target="../../h:/HJ%20Archive/1997/04-09-97.hj.doc" TargetMode="External"/><Relationship Id="rId24" Type="http://schemas.openxmlformats.org/officeDocument/2006/relationships/hyperlink" Target="../../h:/HJ%20Archive/1997/03-06-97.hj.doc"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cp:lastPrinted>1999-08-24T12:43:00Z</cp:lastPrinted>
  <dcterms:modified xsi:type="dcterms:W3CDTF">2010-02-26T14:20:00Z</dcterms:modified>
  <cp:revision>9</cp:revision>
  <dc:subject/>
  <dc:title/>
</cp:coreProperties>
</file>