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arp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p\7076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lid waste policy and management, Advisory Council, Health and Environmental Control, Water and Sewe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6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3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1</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1</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0</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42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422</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16</w:t>
        <w:tab/>
        <w:t>Committee report: Favorable with</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306</w:t>
        <w:tab/>
        <w:t>Introduced, read first time,</w:t>
        <w:tab/>
        <w:t>20 HAN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31, R231, H3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44-96-60, AS AMENDED, CODE OF LAWS OF SOUTH CAROLINA, 1976, RELATING TO THE SOUTH CAROLINA SOLID WASTE POLICY AND MANAGEMENT ACT OF 1991 AND THE STATE SOLID WASTE ADVISORY COUNCIL, SO AS TO, AMONG OTHER THINGS, PROVIDE THAT COUNTY, REGIONAL, AND MUNICIPAL REPRESENTATIVES WHO ARE ELECTED OFFICIALS SHALL SERVE EX-OFFICIO ON THE COUNCIL, PROVIDE FOR VARIOUS TERMS OF OFFICE, AND DELETE THE PROVISION REGARDING EXPIRATION OF THE EXISTENCE OF THE COUNCIL; TO AMEND SECTION 44-96-100, RELATING TO ADDITIONAL POWERS AND DUTIES OF THE DEPARTMENT OF HEALTH AND ENVIRONMENTAL CONTROL UNDER THE SOLID WASTE POLICY AND MANAGEMENT ACT, SO AS TO ADD PROVISIONS WHICH PROVIDE, AMONG OTHER THINGS, THAT THE DEPARTMENT MAY ISSUE AN ORDER REQUIRING COMPLIANCE WITH A REGULATION OR BRING A CIVIL ACTION FOR INJUNCTIVE RELIEF OR REQUEST THE ATTORNEY GENERAL TO BRING CIVIL OR CRIMINAL ENFORCEMENT ACTION UNDER CERTAIN CIRCUMSTANCES, THAT THE DEPARTMENT MAY IMPOSE CERTAIN CIVIL PENALTIES, AND THAT WILFUL VIOLATION OF CERTAIN REGULATIONS IS A MISDEMEANOR; TO AMEND SECTIONS 44-96-400, 44-96-410, AND 44-96-420, RELATING TO THE SOLID WASTE POLICY AND MANAGEMENT ACT AND PROVISIONS GOVERNING WASTE MANAGEMENT, SO AS TO DELETE REFERENCE TO “ARTICLE” AND SUBSTITUTE “CHAPTER” THEREFOR; AND TO AMEND SECTION 44-96-190, AS AMENDED, RELATING TO THE SOLID WASTE POLICY AND MANAGEMENT ACT AND PROVISIONS REGULATING YARD TRASH AND COMPOST, SO AS TO SPECIFY WHERE YARD TRASH AND COMPOST CANNOT KNOWINGLY BE ACCEPTED BY AN OWNER OR OPERATOR OF A MUNICIPAL SOLID WASTE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Elected officials added to Advisory Council;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44-96-6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 xml:space="preserve"> Not later than six months after this chapter is effective, there shall be established a State Solid Waste Advisory Council. The council shall consist of the following six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welve members appointed by the Governor which shall include one member to represent manufacturing interests; one member to represent the retail industry; two members to represent the solid waste disposal industry; one member to represent existing private recycling industry; two members to represent the general public; three members to represent county governments to be recommended by the South Carolina Association of Counties, one shall represent a county with a population of 50,000 or less, one shall represent a county with a population more than 50,000 and up to 100,000, and the final county representative shall represent a county with a population over 100,000; and two members shall represent municipalities to be recommended by the South Carolina Municipal Association. County, regional, and municipal representatives who are elected officials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consumer advoc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one member to represent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Secretary of Commerc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one member to represent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The members of the council in (1) above appointed after May 27, 1997, shall serve terms of four years dating from May 27, 1997, except that the member representing manufacturing interests, one member representing the solid waste disposal industry, the member representing existing private recycling industry, one member representing the general public, the member representing a county with a population of over one hundred thousand, and one municipal member must be appointed for a term of two years dating from May 27, 1997, and subsequent appointment of these members must be for a term of four years.  No member appointed after May 27, 1997, may serve more than two terms.  Members named in (2), (3), (4), and (5) above shall serve co-terminus with their office or at the pleasure of the respective appointing authority.  No member appointed before May 27, 1997, shall serve past May 27, 2001. Members shall promulgate regulations concerning meeting attendance. The council shall advise the department on the preparation of the state solid waste management plan, on methods of implementing the state plan on the preparation of the annual reports by the department on solid waste management and provide technical expertise regarding solid waste management grants and planning. The council shall be provided with drafts of the plan and reports and shall be given adequate opportunity to comment. The council also shall be advised on a regular basis by the department regarding the grant applications which have been accepted or denied under the Solid Waste Management Grant Program and on the status of the Solid Waste Managemen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partmental order; civil action; penalties; misdemeanor;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44-96-100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96-100.</w:t>
        <w:tab/>
        <w:t>(A)</w:t>
        <w:tab/>
        <w:t>Whenever the department determines that a person is in violation of a regulation promulgated pursuant to this article regarding Sections 44-96-160(X) (Used Oil), 44-96-170(H) (Waste Tires), or 44-96-190(A) (Yard trash, compost), the department may issue an order requiring the person to comply with the regulation or the department may bring civil action for injunctive relief in the appropriate court or the department may request that the Attorney General bring civil or criminal enforcement action under this section.  The department also may impose reasonable civil penalties not to exceed ten thousand dollars, for each day of violation, for violations of the regulations promulgated pursuant to this article regarding Sections 44-96-160(X), 44-96-170(H), or 44-96-190(A).  After exhaustion of administrative remedies, a person against whom a civil penalty is invoked by the department may appeal the decision of the department or board of the court of common plea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A person who wilfully violates a regulation promulgated pursuant to this article regarding Sections 44-96-160(X), 44-96-170(H), or 44-96-190(A) is guilty of a misdemeanor and, upon conviction, must be fined not more than ten thousand dollars for each day of violation or imprisoned for not more than one year, or both.  If the conviction is for a second or subsequent offense, the punishment must be a fine not to exceed twenty-five thousand dollars for each day of violation or imprisonment not to exceed two years, or both.  The provisions of the subsection do not apply to officials and employees of a local government owning or operating, or both, a municipal solid waste management facility or to officials and employees of a region, comprised of local governments, owning or operating, or both, a regional municipal solid waste manage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Each day of noncompliance with an order issued pursuant to this section or noncompliance with a permit, regulation, standard, order, or requirement established under Sections 44-96-160, 44-96-170, or 44-96-190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In addition to the other powers and duties set forth in this article,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establish such programs and promulgate such regulations as are necessary to implement the state solid waste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establish such programs and promulgate such regulations as are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provide to local governments, upon request, planning and technical assistance in preparing and implementing their solid waste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rovide to state agencies, upon request, planning and technical assistance in carrying out their responsibili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cooperate and coordinate with federal agencies in carrying out federal and state solid waste management requirements, including seeking available federal grants and loans for solid waste management plans and activ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6)</w:t>
        <w:tab/>
        <w:t>cooperate and coordinate with private organizations and with business and industry in implemen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7)</w:t>
        <w:tab/>
        <w:t>encourage counties to pursue a regional approach to solid waste management within a common geographic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8)</w:t>
        <w:tab/>
        <w:t>contract as needed with private entities or with state-supported educational institutions to carry out the department’s responsibilities under this article, and contract with private entities or with state-owned educational institutions to conduct research on solid waste management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9)</w:t>
        <w:tab/>
        <w:t>receive appropriated funds and receive and administer grants or other funds or gifts from public or private entities, including the state and the federal government, to carry out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0)</w:t>
        <w:tab/>
        <w:t>increase public awareness of solid waste management issues through appropriate statewide educational programs on recycling, volume reduction, litter control, proper methods of managing solid waste, and other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Chapter” refer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44-96-400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96-400.</w:t>
        <w:tab/>
        <w:t>(A)</w:t>
        <w:tab/>
        <w:t>To assist in carrying out its responsibilities under this chapter, the department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e establishment and maintenance of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making of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taking of samples and the performing of tests or analy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installation, calibration, use, and maintenance of monitoring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the providing of such other information as may be reasonably necessary to achiev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Information obtained by the department pursuant to this chapter shall be available to the public unless the department determines such information to be proprietary.  The department may make such determinations where the person submitting the information demonstrates to the satisfaction of the department that the information, or parts thereof, if made public, would divulge methods, production rates, processes, or other confidential information entitled to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Chapter” refer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44-96-410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96-410.</w:t>
        <w:tab/>
        <w:t>For the purpose of enforcing this chapter or any regulations promulgated pursuant to this chapter, an authorized representative or employee of the department may, upon presentation of appropriate credentials,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enter any facility where solid wastes are man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inspect and copy any records, reports, information, or test results necessary to carry out the department’s responsibilities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inspect and obtain samples of any solid wastes from the owner, operator, or agent in charge of the facility, including samples from any vehicles in which solid wastes are being transported, as well as samples of any containers or labels.  The department shall provide a sample of equal volume or weight to the owner, operator, or agent in charge upon request.  The department also shall provide such person with a copy of the results of any analyses of such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Chapter” refer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5.</w:t>
        <w:tab/>
        <w:t>Section 44-96-420 of the 1976 Code, as added by Act 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44-96-420.</w:t>
        <w:tab/>
        <w:t>The department may issue, modify, or revoke any order to prevent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lace where loads canno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Section 44-96-190(D) of the 1976 Code, as added by Act 63 of 1991 and amended by Act 45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w:t>
        <w:tab/>
        <w:t>Twenty-four months after this chapter is effective, no owner or operator of a municipal solid waste landfill shall knowingly accept at the gate loads composed primarily of yard trash or land-clearing debris unless the landfill provides and maintains a separate waste composting facility and composts all yard trash or land-clearing debris before disposal in the landfill or contracts for the composting of such waste at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1-97.sj.doc" TargetMode="External"/><Relationship Id="rId5" Type="http://schemas.openxmlformats.org/officeDocument/2006/relationships/hyperlink" Target="../../h:/SJ%20Archive/1997/05-21-97.sj.doc" TargetMode="External"/><Relationship Id="rId6" Type="http://schemas.openxmlformats.org/officeDocument/2006/relationships/hyperlink" Target="../../h:/SJ%20Archive/1997/05-20-97.sj.doc" TargetMode="External"/><Relationship Id="rId7" Type="http://schemas.openxmlformats.org/officeDocument/2006/relationships/hyperlink" Target="../../h:/SJ%20Archive/1997/04-24-97.sj.doc" TargetMode="External"/><Relationship Id="rId8" Type="http://schemas.openxmlformats.org/officeDocument/2006/relationships/hyperlink" Target="../../h:/HJ%20Archive/1997/04-23-97.hj.doc" TargetMode="External"/><Relationship Id="rId9" Type="http://schemas.openxmlformats.org/officeDocument/2006/relationships/hyperlink" Target="../../h:/HJ%20Archive/1997/04-22-97.hj.doc" TargetMode="External"/><Relationship Id="rId10" Type="http://schemas.openxmlformats.org/officeDocument/2006/relationships/hyperlink" Target="../../h:/HJ%20Archive/1997/04-16-97.hj.doc" TargetMode="External"/><Relationship Id="rId11" Type="http://schemas.openxmlformats.org/officeDocument/2006/relationships/hyperlink" Target="../../h:/HJ%20Archive/1997/03-06-97.hj.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0:00Z</dcterms:modified>
  <cp:revision>4</cp:revision>
  <dc:subject/>
  <dc:title/>
</cp:coreProperties>
</file>