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aster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asterday, McMaster, F. Smith, Young-Brickell, Altman, Cave, Stille, R. Smith, Simrill, Askins, Lloyd, Kelley, Seithel, Rice, Cooper, Govan, Cato, Edge, McMahand, Stoddard, Sandifer, Haskins, Wilkins, Harrison, Loftis, Sharpe, Hamilton, Trotter, Keegan, Beck, Witherspoon, Phillips, Law, Littlejohn, Barfield, Davenport, Riser, Barrett, Rodgers, Campsen, Limehouse, Felder, McCraw, Bauer, Byrd, McLeod, Whatley, Delleney, Baxley, Harrell, Tripp, Vaughn, Mason, Limbaugh, Lanford, McKay, Townsend, T. Brown, Wilder, Leach, D. Smith, Moody-Lawrence and 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165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5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deductions, health insurance premiums, self-employed persons; Taxation, medical and health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4</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06</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Easterday, McMaster, F. Smith, Young-Brickell, Altman, Cave, Stille, R. Smith, Simrill, Askins, Lloyd, Kelley, Seithel, Rice, Cooper, Govan, Cato, Edge, McMahand, Stoddard, Sandifer, Haskins, Wilkins, Harrison, Loftis, Sharpe, Hamilton, Trotter, Keegan, Beck, Witherspoon, Phillips, Law, Littlejohn, Barfield, Davenport, Riser, Barrett, Rodgers, Campsen, Limehouse, Felder, McCraw, Bauer, Byrd, McLeod, Whatley, Delleney, Baxley, Harrell, Tripp, Vaughn, Mason, Limbaugh, Lanford, McKay, Townsend, T. Brown, Wilder, Leach, D. Smith, Moody-Lawrence and Inabi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6-1140, AS AMENDED, CODE OF LAWS OF SOUTH CAROLINA, 1976, RELATING TO DEDUCTIONS ALLOWED FROM SOUTH CAROLINA TAXABLE INCOME OF INDIVIDUALS FOR PURPOSES OF THE SOUTH CAROLINA INCOME TAX ACT, SO AS TO ALLOW A DEDUCTION FOR AMOUNTS PAID FOR HEALTH INSURANCE PREMIUMS BY SELF-EMPLOYED PERSONS TO THE EXTENT THAT THE COST OF THESE PREMIUMS WAS NOT DEDUCTED ON THE TAXPAYER’S FEDER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6-1140 of the 1976 Code, as last amended by Act 145 of 199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the portion of premiums not deductible pursuant to Internal Revenue Code Section 162(l) because the ‘applicable percentage’ as defined in that section is less than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is effective for taxable years beginning afte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0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60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60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1-97.sj.doc" TargetMode="External"/><Relationship Id="rId3" Type="http://schemas.openxmlformats.org/officeDocument/2006/relationships/hyperlink" Target="../../h:/HJ%20Archive/1997/04-30-97.hj.doc" TargetMode="External"/><Relationship Id="rId4" Type="http://schemas.openxmlformats.org/officeDocument/2006/relationships/hyperlink" Target="../../h:/HJ%20Archive/1997/04-29-97.hj.doc" TargetMode="External"/><Relationship Id="rId5" Type="http://schemas.openxmlformats.org/officeDocument/2006/relationships/hyperlink" Target="../../h:/HJ%20Archive/1997/04-24-97.hj.doc" TargetMode="External"/><Relationship Id="rId6" Type="http://schemas.openxmlformats.org/officeDocument/2006/relationships/hyperlink" Target="../../h:/HJ%20Archive/1997/03-06-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