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6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N:</w:t>
        <w:tab/>
        <w:t>6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N:</w:t>
        <w:tab/>
        <w:t>4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Joint Resolution J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21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Mesche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Mesche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jk\20079sd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42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D:</w:t>
        <w:tab/>
        <w:t>1997041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:</w:t>
        <w:tab/>
        <w:t>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GA:</w:t>
        <w:tab/>
        <w:t>1997052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Interscholastic activities, academics; students may be granted waiver from requirements; Schools, curriculum, student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6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604</w:t>
        <w:tab/>
        <w:t>Act No. A4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521</w:t>
        <w:tab/>
        <w:t>Signed by Govern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515</w:t>
        <w:tab/>
        <w:t>Ratified R6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424</w:t>
        <w:tab/>
        <w:t xml:space="preserve">Concurred in House amendment,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nrolled for ratific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22</w:t>
        <w:tab/>
        <w:t>Read third time, returned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ith amendm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17</w:t>
        <w:tab/>
        <w:t>Amended, read second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15</w:t>
        <w:tab/>
        <w:t>Committee report: Favorable with</w:t>
        <w:tab/>
        <w:t>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mendm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6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312</w:t>
        <w:tab/>
        <w:t>Recommitted to Committee</w:t>
        <w:tab/>
        <w:t>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7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312</w:t>
        <w:tab/>
        <w:t>Request for debate by Representative</w:t>
        <w:tab/>
        <w:tab/>
        <w:t>Walk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andif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Kirsh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Littlejoh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. Smith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8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312</w:t>
        <w:tab/>
        <w:t>Request for debate withdraw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by Representative</w:t>
        <w:tab/>
        <w:tab/>
        <w:t>T. Brow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nabinet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9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311</w:t>
        <w:tab/>
        <w:t>Request for debate withdraw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by Representative</w:t>
        <w:tab/>
        <w:tab/>
        <w:t>Simril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Kenned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Altma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10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227</w:t>
        <w:tab/>
        <w:t>Request for debate by Representative</w:t>
        <w:tab/>
        <w:tab/>
        <w:t>Shehee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T. Brow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J. Smith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Altma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Haskin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Kenned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imril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ott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nabinet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11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225</w:t>
        <w:tab/>
        <w:t>Recalled from Committee</w:t>
        <w:tab/>
        <w:t>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1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218</w:t>
        <w:tab/>
        <w:t>Introduced, read first time,</w:t>
        <w:tab/>
        <w:t>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1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214</w:t>
        <w:tab/>
        <w:t>Read third time, sent to 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14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213</w:t>
        <w:tab/>
        <w:t>Read second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15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212</w:t>
        <w:tab/>
        <w:t>Unanimous consent for secon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nd third reading on the next two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onsecutive Legislative day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16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212</w:t>
        <w:tab/>
        <w:t>Introduced, read first time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laced on Calendar without refe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15840"/>
          <w:pgMar w:left="1310" w:right="1310" w:gutter="0" w:header="0" w:top="1008" w:footer="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(A42, R61, S361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  <w:t>A JOINT RESOLUTION TO AMEND SECTION 59-39-160, CODE OF LAWS OF SOUTH CAROLINA, 1976, RELATING TO THE REQUIREMENTS FOR PARTICIPATION IN INTERSCHOLASTIC ACTIVITIES SO AS TO PROVIDE THAT THE STATE BOARD OF EDUCATION MAY GRANT A WAIVER FROM THESE REQUIREMENTS IF THE APPROPRIATE SCHOOL DISTRICT SUPERINTENDENT AND ATHLETIC DIRECTOR CERTIFY THAT A STUDENT’S INELIGIBILITY TO PARTICIPATE IS DUE TO MISINFORMATION CONCERNING ELIGIBILITY REQUIREMENTS PROVIDED BY DISTRICT PERSONNE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  <w:t>Waiver of requirement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59-39-160 of the 1976 Code is amended by adding a new paragraph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ab/>
        <w:t>“The State Board of Education may grant a waiver of the requirements of this section.  This waiver may be granted only when a written statement from a school district superintendent and athletic director has been received stating that a student’s ineligibility to participate in interscholastic activities is due to misinformation concerning eligibility requirements being provided by district personnel.  The State Board of Education shall establish guidelines to administer this se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Approved the 21st day of May, 19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310" w:right="1498" w:gutter="0" w:header="0" w:top="1008" w:footer="0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4-24-97.sj.doc" TargetMode="External"/><Relationship Id="rId3" Type="http://schemas.openxmlformats.org/officeDocument/2006/relationships/hyperlink" Target="../../h:/HJ%20Archive/1997/04-22-97.hj.doc" TargetMode="External"/><Relationship Id="rId4" Type="http://schemas.openxmlformats.org/officeDocument/2006/relationships/hyperlink" Target="../../h:/HJ%20Archive/1997/04-17-97.hj.doc" TargetMode="External"/><Relationship Id="rId5" Type="http://schemas.openxmlformats.org/officeDocument/2006/relationships/hyperlink" Target="../../h:/HJ%20Archive/1997/04-15-97.hj.doc" TargetMode="External"/><Relationship Id="rId6" Type="http://schemas.openxmlformats.org/officeDocument/2006/relationships/hyperlink" Target="../../h:/HJ%20Archive/1997/03-12-97.hj.doc" TargetMode="External"/><Relationship Id="rId7" Type="http://schemas.openxmlformats.org/officeDocument/2006/relationships/hyperlink" Target="../../h:/HJ%20Archive/1997/03-12-97.hj.doc" TargetMode="External"/><Relationship Id="rId8" Type="http://schemas.openxmlformats.org/officeDocument/2006/relationships/hyperlink" Target="../../h:/HJ%20Archive/1997/03-12-97.hj.doc" TargetMode="External"/><Relationship Id="rId9" Type="http://schemas.openxmlformats.org/officeDocument/2006/relationships/hyperlink" Target="../../h:/HJ%20Archive/1997/03-11-97.hj.doc" TargetMode="External"/><Relationship Id="rId10" Type="http://schemas.openxmlformats.org/officeDocument/2006/relationships/hyperlink" Target="../../h:/HJ%20Archive/1997/02-27-97.hj.doc" TargetMode="External"/><Relationship Id="rId11" Type="http://schemas.openxmlformats.org/officeDocument/2006/relationships/hyperlink" Target="../../h:/HJ%20Archive/1997/02-25-97.hj.doc" TargetMode="External"/><Relationship Id="rId12" Type="http://schemas.openxmlformats.org/officeDocument/2006/relationships/hyperlink" Target="../../h:/HJ%20Archive/1997/02-18-97.hj.doc" TargetMode="External"/><Relationship Id="rId13" Type="http://schemas.openxmlformats.org/officeDocument/2006/relationships/hyperlink" Target="../../h:/SJ%20Archive/1997/02-14-97.sj.doc" TargetMode="External"/><Relationship Id="rId14" Type="http://schemas.openxmlformats.org/officeDocument/2006/relationships/hyperlink" Target="../../h:/SJ%20Archive/1997/02-13-97.sj.doc" TargetMode="External"/><Relationship Id="rId15" Type="http://schemas.openxmlformats.org/officeDocument/2006/relationships/hyperlink" Target="../../h:/SJ%20Archive/1997/02-12-97.sj.doc" TargetMode="External"/><Relationship Id="rId16" Type="http://schemas.openxmlformats.org/officeDocument/2006/relationships/hyperlink" Target="../../h:/SJ%20Archive/1997/02-12-97.sj.doc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4:00Z</dcterms:modified>
  <cp:revision>4</cp:revision>
  <dc:subject/>
  <dc:title/>
</cp:coreProperties>
</file>