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rv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vin, Young and Woodrum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206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arth H. McMasters Game Sanctuary named, Clarendon County, Resolutions, Natural Resources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29</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29</w:t>
        <w:tab/>
        <w:t>Adopted,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24</w:t>
        <w:tab/>
        <w:t>Committee report: Favorabl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403</w:t>
        <w:tab/>
        <w:t>Introduced, referred to Committe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02</w:t>
        <w:tab/>
        <w:t>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01</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306</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Harvin, Young and Wood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4/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FISH, GAME AND FOR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H. 3610), requesting the Natural Resources Board to name the game sanctuary that encompasses Tawcaw Creek,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HARVEY S. PEELER, JR., for Committee.</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QUESTING THE NATURAL RESOURCES BOARD TO NAME THE GAME SANCTUARY THAT ENCOMPASSES TAWCAW CREEK IN CLARENDON COUNTY THE “GARTH H. MCMASTERS GAME SANCTUARY” AND TO ERECT APPROPRIATE MARKERS OR SIGNS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Garth Harold McMasters of Clarendon County died on February 19,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r. McMasters was a retired sales engineer for Murray Cotton Gin in Dallas, Texas, a former Mason, a devoted churchman, and former president and associate of C.A. Harvin Ginnery, Inc., in Summerton; he was named Ginner of the Year, 1974-75, in the Southea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 “sportsman’s sportsman” and a beloved community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n outstanding individual who earned the respect and admiration of all who knew him; he was an important member of his community who gave freely of his time, energy, and talents for the benefit of others; and it would be entirely fitting and appropriate to honor the memory of such a fine man in a special w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requests the Natural Resources Board to name the game sanctuary that encompasses Tawcaw Creek in Clarendon County the “Garth H. McMasters Game Sanctuary” and to erect appropriate markers or signs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Natural Resources Board, the family of Mr. McMasters, Mr. Gene Davis of Lee County and Mrs. C. A. Harvin, Jr., of Summer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61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61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10-</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29-97.hj.doc" TargetMode="External"/><Relationship Id="rId3" Type="http://schemas.openxmlformats.org/officeDocument/2006/relationships/hyperlink" Target="../../h:/SJ%20Archive/1997/04-29-97.sj.doc" TargetMode="External"/><Relationship Id="rId4" Type="http://schemas.openxmlformats.org/officeDocument/2006/relationships/hyperlink" Target="../../h:/SJ%20Archive/1997/04-24-97.sj.doc" TargetMode="External"/><Relationship Id="rId5" Type="http://schemas.openxmlformats.org/officeDocument/2006/relationships/hyperlink" Target="../../h:/SJ%20Archive/1997/04-03-97.sj.doc" TargetMode="External"/><Relationship Id="rId6" Type="http://schemas.openxmlformats.org/officeDocument/2006/relationships/hyperlink" Target="../../h:/HJ%20Archive/1997/04-02-97.hj.doc" TargetMode="External"/><Relationship Id="rId7" Type="http://schemas.openxmlformats.org/officeDocument/2006/relationships/hyperlink" Target="../../h:/HJ%20Archive/1997/04-01-97.hj.doc" TargetMode="External"/><Relationship Id="rId8" Type="http://schemas.openxmlformats.org/officeDocument/2006/relationships/hyperlink" Target="../../h:/HJ%20Archive/1997/03-06-97.hj.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