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581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James Alston,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0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ORROW OF THE MEMBERS OF THE GENERAL ASSEMBLY AT THE DEATH OF MR. JAMES ALSTON, JR., OF SUMTER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ames Alston, Jr., was born in Sumter County on September 13, 1924, and departed this life on February 20,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Alston was the son of the late Ms. Doretha Davis and Mr. James Alston, Sr.; he attended the public schools in Sumter County and became a member of Mt. Pisgah Baptist Church in Rembert where he was a member of the senior choir; and he was employed by Santee Prints Company in Sumter for twenty-three years until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respected, admired, and beloved member of the community, and his presence will be missed grea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want his family and many friends to know that they are in our thoughts and have our deepest sympath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at the death of Mr. James Alston, Jr., of Sumter County, and extend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Alsto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1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1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yperlink" Target="../../h:/SJ%20Archive/1997/03-06-97.sj.doc" TargetMode="External"/><Relationship Id="rId4" Type="http://schemas.openxmlformats.org/officeDocument/2006/relationships/hyperlink" Target="../../h:/HJ%20Archive/1997/03-06-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